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ализ работы кафедры за 2015-2016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ровели 9 заседаний кафед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jc w:val="both"/>
        <w:rPr/>
      </w:pPr>
      <w:r>
        <w:rPr>
          <w:sz w:val="28"/>
          <w:szCs w:val="28"/>
        </w:rPr>
        <w:t>1.Анализ работы 2014-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 плана работы на 2015-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перечне учебников и электронн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школьной  и муниципальной дека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сследовательская и проектная деятельность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детей в конкурсах различного ран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научно-методической и учебной работы за первую четвер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нализ участия детей в школьной и муниципальной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декады иностранных яз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научно-методической и учебной работы за первую четвер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нализ участия детей в школьной и муниципальной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декады иностранных яз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1.О результатах  работы по современным педагогическим  технолог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де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овышении качества знаний по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учебно-методической работы  за 2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1. Об участии в  педсовете «Освоение  нового профессионального стандарта педагога»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2.О подготовке учащихся к промежуточной аттестаци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стимулировании уч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ология оценивания образовательных достижений 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ка КИМов для промежуточн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ализ работы  за 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стимулировании уч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ллюзия воспитания и иллюзорность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ходе подготовки к промежуточной аттестации учащихс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 подготовке к  сдаче ГИА  в 9 класс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2 заседании</w:t>
      </w:r>
      <w:r>
        <w:rPr>
          <w:sz w:val="28"/>
          <w:szCs w:val="28"/>
        </w:rPr>
        <w:t xml:space="preserve"> в мае провели анализ работы кафед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работы кафедры за  учебный год</w:t>
      </w:r>
    </w:p>
    <w:p>
      <w:pPr>
        <w:pStyle w:val="Normal"/>
        <w:rPr/>
      </w:pPr>
      <w:r>
        <w:rPr/>
        <w:t xml:space="preserve">2. Динамика качества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15"/>
        <w:gridCol w:w="1201"/>
        <w:gridCol w:w="1200"/>
        <w:gridCol w:w="1884"/>
      </w:tblGrid>
      <w:tr>
        <w:trPr>
          <w:trHeight w:val="32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center"/>
              <w:rPr/>
            </w:pPr>
            <w:r>
              <w:rPr/>
              <w:t>(усредненный показатель по все клас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       Год</w:t>
            </w:r>
          </w:p>
        </w:tc>
      </w:tr>
      <w:tr>
        <w:trPr>
          <w:trHeight w:val="6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шетникова З.Б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остранны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8 %          6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70"/>
        <w:gridCol w:w="1163"/>
        <w:gridCol w:w="1122"/>
        <w:gridCol w:w="1103"/>
        <w:gridCol w:w="1103"/>
        <w:gridCol w:w="816"/>
      </w:tblGrid>
      <w:tr>
        <w:trPr>
          <w:trHeight w:val="58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center"/>
              <w:rPr/>
            </w:pPr>
            <w:r>
              <w:rPr/>
              <w:t>(усредненный показатель по все клас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6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Чернова Е. С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3.Провели  </w:t>
      </w:r>
      <w:r>
        <w:rPr>
          <w:b/>
          <w:bCs/>
          <w:sz w:val="28"/>
          <w:szCs w:val="28"/>
          <w:u w:val="single"/>
        </w:rPr>
        <w:t xml:space="preserve">семинар </w:t>
      </w:r>
      <w:r>
        <w:rPr>
          <w:b/>
          <w:bCs/>
          <w:sz w:val="28"/>
          <w:szCs w:val="28"/>
        </w:rPr>
        <w:t>для учителей района  (Решетникова З.Б. дала 2 открытых урока)   октябрь</w:t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Урок внеклассного чтения в 8 классе 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. Урок – игра по теме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езентация авторского пособия для учителей английского языка «Игры на урока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е уроки в рамках декады  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никова З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рок в 10 классе «Мистер Бин готовится к Рождеству» Урок повторения грам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крытый праздник для родителей учащихся 2 классов «Праздник алфав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крытый урок в 8 классе по теме «Английский парла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 учитель шк. № 1 Бутак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 Е.С.</w:t>
      </w:r>
    </w:p>
    <w:p>
      <w:pPr>
        <w:pStyle w:val="Normal"/>
        <w:rPr/>
      </w:pPr>
      <w:r>
        <w:rPr>
          <w:sz w:val="28"/>
          <w:szCs w:val="28"/>
        </w:rPr>
        <w:t>*Урок в 11 классе по теме «Составляем профессиограм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рок в 4 классе «Времен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стижения педагогов за 2015-2016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етникова З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8"/>
        <w:gridCol w:w="2472"/>
        <w:gridCol w:w="1960"/>
        <w:gridCol w:w="17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, конкурса, конфер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шетникова З.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етевое издание «педагогические конкурсы» - разработка урока нем. Яз. «Имя числительное</w:t>
            </w:r>
          </w:p>
          <w:p>
            <w:pPr>
              <w:pStyle w:val="Normal"/>
              <w:rPr/>
            </w:pPr>
            <w:r>
              <w:rPr/>
              <w:t xml:space="preserve">*сентябрь  –за участие во 2 Всероссийском конкурсе «Гордость России» - презентация «Мы сегодня играем»           </w:t>
            </w:r>
          </w:p>
          <w:p>
            <w:pPr>
              <w:pStyle w:val="Normal"/>
              <w:rPr/>
            </w:pPr>
            <w:r>
              <w:rPr/>
              <w:t xml:space="preserve">* творческий конкурс «Созвездие талантов» -  презентация «Давайте считать и решать»,   октябрь 2015 года </w:t>
            </w:r>
          </w:p>
          <w:p>
            <w:pPr>
              <w:pStyle w:val="Normal"/>
              <w:rPr/>
            </w:pPr>
            <w:r>
              <w:rPr/>
              <w:t xml:space="preserve">* конкурс «Твори! Участвуй! Побеждай! - разработка урока с применением  видео «Мечта Ребекки»  </w:t>
            </w:r>
          </w:p>
          <w:p>
            <w:pPr>
              <w:pStyle w:val="Normal"/>
              <w:rPr/>
            </w:pPr>
            <w:r>
              <w:rPr/>
              <w:t xml:space="preserve">*Размещение  на всероссийском образовательном портале «Вестник педагога» буклета «Образовательные игры на уроках английского языка», сентябрь                                         </w:t>
            </w:r>
          </w:p>
          <w:p>
            <w:pPr>
              <w:pStyle w:val="Normal"/>
              <w:rPr/>
            </w:pPr>
            <w:r>
              <w:rPr/>
              <w:t>*Всероссийский образовательный портал «Педпроспект.ру», презентация -</w:t>
            </w:r>
          </w:p>
          <w:p>
            <w:pPr>
              <w:pStyle w:val="Normal"/>
              <w:rPr/>
            </w:pPr>
            <w:r>
              <w:rPr/>
              <w:t>«мистер Бин готовится к Рождеству», октябрь</w:t>
            </w:r>
          </w:p>
          <w:p>
            <w:pPr>
              <w:pStyle w:val="Normal"/>
              <w:rPr/>
            </w:pPr>
            <w:r>
              <w:rPr/>
              <w:t xml:space="preserve">*Сайт «Инфоурок», презентация внеклассного занятия «Гадкий утенок» сентя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сероссийск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сероссийск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,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04"/>
        <w:gridCol w:w="2430"/>
        <w:gridCol w:w="2062"/>
        <w:gridCol w:w="173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конкурса, 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шетникова З.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u w:val="single"/>
              </w:rPr>
              <w:t xml:space="preserve">Сайт </w:t>
            </w:r>
            <w:r>
              <w:rPr>
                <w:u w:val="single"/>
              </w:rPr>
              <w:t>Педагогика</w:t>
            </w:r>
            <w:r>
              <w:rPr>
                <w:b/>
                <w:u w:val="single"/>
              </w:rPr>
              <w:t xml:space="preserve"> 21 века с презентацие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u w:val="single"/>
              </w:rPr>
              <w:t>Международный конкурс презент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u w:val="single"/>
              </w:rPr>
              <w:t>1 место, диплом № 10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Размещение презентации о декаде ИНЯЗ на сайте шко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публикация на сайте </w:t>
            </w:r>
            <w:r>
              <w:rPr>
                <w:b/>
                <w:sz w:val="32"/>
                <w:szCs w:val="32"/>
                <w:u w:val="single"/>
              </w:rPr>
              <w:t>педразвитие.ру</w:t>
            </w:r>
            <w:r>
              <w:rPr>
                <w:b/>
                <w:u w:val="single"/>
              </w:rPr>
              <w:t xml:space="preserve">  разработки презентации о Празднике алфавита во 2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частие в викторине всероссийского электронного педагогического журнала «Познание» по теме  «Определение уровня профессионального мастерст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частие в викторине всероссийского электронного педагогического журнала «Познание» «Педагогика новаторства и мастерст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для педагогов «Умн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иц-олимпиада «Учитель-профессиона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3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мещение на </w:t>
            </w:r>
            <w:r>
              <w:rPr>
                <w:b/>
                <w:lang w:val="en-US"/>
              </w:rPr>
              <w:t>nsportal</w:t>
            </w:r>
            <w:r>
              <w:rPr/>
              <w:t xml:space="preserve">  авторского материала – игра </w:t>
            </w:r>
            <w:r>
              <w:rPr>
                <w:lang w:val="en-US"/>
              </w:rPr>
              <w:t>Never</w:t>
            </w:r>
            <w:r>
              <w:rPr/>
              <w:t>-</w:t>
            </w:r>
            <w:r>
              <w:rPr>
                <w:lang w:val="en-US"/>
              </w:rPr>
              <w:t>ever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курс Всероссийского педагогического издания «Словарь педагога»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8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 284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</w:t>
      </w:r>
      <w:r>
        <w:rPr/>
        <w:t>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6"/>
        <w:gridCol w:w="428"/>
        <w:gridCol w:w="2242"/>
        <w:gridCol w:w="2364"/>
        <w:gridCol w:w="19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конкурса, конферен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шетникова З.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йт «Педология.ру»   в конкурсе «Словарь педагога»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едагогический сайт в проекте «Педагогический успех», за презентацию  по теме «Урок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</w:rPr>
              <w:t>Всероссийски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О 28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2052               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е на методсовете с през «Преемственность в обучении иностранному языку»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езентация « Сленг Интернета» (на англ. Яз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на сайте школы об акции  телепрограммы НТВ «Кораблик Побе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сайте НТВ об акции «Кораблик Побе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рограммы Н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ьи в газете «Восточная провинция»  об акции «Кораблик Победы» и участие в Дне Юного дипломата  в Консульстве СШ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 призеров и учестников  в олимпиаде проекта Интолимп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1407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 51310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в олимпиаде  проекта «Я – энциклопедия» по немецкому язы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Видеоуроки по немецкому язы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№ 1801278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в проекте Новый урок  по английскому язы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2081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Чернова Е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Достижения  учащихся за 2015-2016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в 1 полугодии  2015-201 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тникова З.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7"/>
        <w:gridCol w:w="1807"/>
        <w:gridCol w:w="1826"/>
        <w:gridCol w:w="1325"/>
        <w:gridCol w:w="42"/>
        <w:gridCol w:w="15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(педаго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онкурса, фестиваля, олимпиады, конфер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шетникова З.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олимпиада «Английский ле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идетельства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хтусова К. 9 место в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олимпиада по основам наук  (английск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а учащихся (Пахтусова К и Бочкарева А)  - сертификат участников премьер ли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«Молодежное движение», олимпиада по немец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учащиеся получили сертификаты учас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переводчиков художественных произведений с русского языка на немец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тификат учас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и немец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jc w:val="center"/>
        <w:rPr/>
      </w:pPr>
      <w:r>
        <w:rPr/>
        <w:t xml:space="preserve">Достижения обучающихся в 3 четвер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75"/>
        <w:gridCol w:w="1590"/>
        <w:gridCol w:w="1994"/>
        <w:gridCol w:w="1404"/>
        <w:gridCol w:w="14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(педагог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фестиваля, олимпиады, конферен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Решетник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u w:val="single"/>
              </w:rPr>
              <w:t>Участие  во 2 туре 12 МО по английскому язы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.</w:t>
            </w:r>
          </w:p>
          <w:p>
            <w:pPr>
              <w:pStyle w:val="Normal"/>
              <w:rPr/>
            </w:pPr>
            <w:r>
              <w:rPr/>
              <w:t>Бочкарева Н. * К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хтусова К.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Участие  в МО по английскому языку –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й блиц-турнир проекта Новый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0 человек 8 класса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дипломанта олимпиады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ынина Ирин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шарин Никит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льиных Михаи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нем. Яз.</w:t>
            </w:r>
            <w:r>
              <w:rPr>
                <w:b/>
              </w:rPr>
              <w:t xml:space="preserve"> Лисено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) Конкурс Молодежное движение</w:t>
            </w:r>
            <w:r>
              <w:rPr/>
              <w:t xml:space="preserve"> –  нем. Яз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курс песен на иностранном язык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курс переводчиков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курс валентинок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курс газет на иностранном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Школьный  в рамках проведения 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 в рамках проведения 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 в рамках проведения  внеклассных мероприятий (5-11 к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учащихся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учащихся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. Кл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учеников 5 класса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щиеся 5-11 классов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довиков Илья – диплом 2 стю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иянов Роман – диплом 2 ст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неев Евгении – диплов 3 ст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орова Влада – диплом 3 ст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лышкин Дмитрии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инцев Данил – участники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ы пока неизвестны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а не присужда-лись, диплом за участие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 Санникова К. 6а -1 место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ед П. – 2 место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бедители – Коломиец П – 3 кл.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бедитель –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драшина Саша и Филиппова Алена – 10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"/>
        <w:gridCol w:w="1414"/>
        <w:gridCol w:w="2370"/>
        <w:gridCol w:w="1987"/>
        <w:gridCol w:w="1468"/>
        <w:gridCol w:w="216"/>
        <w:gridCol w:w="131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фестиваля, олимпиады, конферен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шетникова З,Б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Олимпмада на сайте МДВ (Молодежное движение)Немец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пр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6 учащихся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плом ы участ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Новый урок» англ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щихся 5 и 6 класс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приз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ще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гина Ир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Видеоу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щихся  7 класс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арод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Эдуар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Я – энциклоп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. школ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Евг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плом 3 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янов ром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ол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щихся начальной школы 2 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плом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плом 3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 Диан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Настя, 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3 степен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дипломата  в Консульстве США Екатерин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на, 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Сергей, 11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со званием «Юные дипломаты» 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Черновой Е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2"/>
        <w:gridCol w:w="1887"/>
        <w:gridCol w:w="1472"/>
        <w:gridCol w:w="1134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педаго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фестиваля, олимпиады, конфере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. 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лимпиада по иностранным язы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Яна Сергеевна 86 баллов – высшая лига.</w:t>
            </w:r>
          </w:p>
          <w:p>
            <w:pPr>
              <w:pStyle w:val="Normal"/>
              <w:jc w:val="center"/>
              <w:rPr/>
            </w:pPr>
            <w:r>
              <w:rPr/>
              <w:t>Шевелев Сергей Игоревич – 79 – премьер-лиг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ле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по основам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9 и 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Яна – 80 баллов из 100 (премьер лига), Шевелев Сергей – 92 балла (высшая лига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по английскому язы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5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– Иванов Даниил - 15 баллов из 15</w:t>
            </w:r>
          </w:p>
          <w:p>
            <w:pPr>
              <w:pStyle w:val="Normal"/>
              <w:jc w:val="center"/>
              <w:rPr/>
            </w:pPr>
            <w:r>
              <w:rPr/>
              <w:t>Остальные – от 10 до 13 баллов – сертификаты участни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ле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ЕГЭ олимпи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9 и 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Яна – 30,5 баллов из 38 (участник), Шевелев Сергей –20, 5 баллов из 28 (участник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ле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трольный тест по английскому язы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Дарья – 60 и 50 баллов из 100.</w:t>
            </w:r>
          </w:p>
          <w:p>
            <w:pPr>
              <w:pStyle w:val="Normal"/>
              <w:jc w:val="center"/>
              <w:rPr/>
            </w:pPr>
            <w:r>
              <w:rPr/>
              <w:t>Плеханова Юлия – 75 и 80 баллов из 100.</w:t>
            </w:r>
          </w:p>
          <w:p>
            <w:pPr>
              <w:pStyle w:val="Normal"/>
              <w:jc w:val="center"/>
              <w:rPr/>
            </w:pPr>
            <w:r>
              <w:rPr/>
              <w:t>Козлова Алина – 90 и 100 баллов из 100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ле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блицтурнир «</w:t>
            </w:r>
            <w:r>
              <w:rPr>
                <w:lang w:val="en-US"/>
              </w:rPr>
              <w:t>Spea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» и «От </w:t>
            </w:r>
            <w:r>
              <w:rPr>
                <w:lang w:val="en-US"/>
              </w:rPr>
              <w:t>A</w:t>
            </w:r>
            <w:r>
              <w:rPr/>
              <w:t xml:space="preserve"> до </w:t>
            </w:r>
            <w:r>
              <w:rPr>
                <w:lang w:val="en-US"/>
              </w:rPr>
              <w:t>Z</w:t>
            </w:r>
            <w:r>
              <w:rPr/>
              <w:t xml:space="preserve">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улов Евгений – 15 баллов из 15, </w:t>
            </w:r>
          </w:p>
          <w:p>
            <w:pPr>
              <w:pStyle w:val="Normal"/>
              <w:jc w:val="center"/>
              <w:rPr/>
            </w:pPr>
            <w:r>
              <w:rPr/>
              <w:t>Новопашина Наташа – 12 баллов из 15,</w:t>
            </w:r>
          </w:p>
          <w:p>
            <w:pPr>
              <w:pStyle w:val="Normal"/>
              <w:jc w:val="center"/>
              <w:rPr/>
            </w:pPr>
            <w:r>
              <w:rPr/>
              <w:t>Яковлева Олеся – 10 баллов из 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ле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Сергей – 24 балла – участник</w:t>
            </w:r>
          </w:p>
          <w:p>
            <w:pPr>
              <w:pStyle w:val="Normal"/>
              <w:jc w:val="center"/>
              <w:rPr/>
            </w:pPr>
            <w:r>
              <w:rPr/>
              <w:t>Иванова Яна – 18 баллов – участник</w:t>
            </w:r>
          </w:p>
          <w:p>
            <w:pPr>
              <w:pStyle w:val="Normal"/>
              <w:jc w:val="center"/>
              <w:rPr/>
            </w:pPr>
            <w:r>
              <w:rPr/>
              <w:t>Невьянцева Галина -18 баллов – участник</w:t>
            </w:r>
          </w:p>
          <w:p>
            <w:pPr>
              <w:pStyle w:val="Normal"/>
              <w:jc w:val="center"/>
              <w:rPr/>
            </w:pPr>
            <w:r>
              <w:rPr/>
              <w:t>Плеханова Юлия – 3 балла – участник</w:t>
            </w:r>
          </w:p>
          <w:p>
            <w:pPr>
              <w:pStyle w:val="Normal"/>
              <w:jc w:val="center"/>
              <w:rPr/>
            </w:pPr>
            <w:r>
              <w:rPr/>
              <w:t>Волков Артем – 18 баллов – участник</w:t>
            </w:r>
          </w:p>
          <w:p>
            <w:pPr>
              <w:pStyle w:val="Normal"/>
              <w:jc w:val="center"/>
              <w:rPr/>
            </w:pPr>
            <w:r>
              <w:rPr/>
              <w:t>Симакова Настя – 24 балла - 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 xml:space="preserve"> Диссеминация опы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етникова З.Б. (</w:t>
      </w:r>
      <w:r>
        <w:rPr>
          <w:sz w:val="28"/>
          <w:szCs w:val="28"/>
        </w:rPr>
        <w:t>публикации на сай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етевое издание «педагогические конкурсы» - разработка урока нем. Яз. «Имя чис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сентябрь  –за участие во 2 Всероссийском конкурсе «Гордость России» - презентация «Мы сегодня играем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творческий конкурс «Созвездие талантов» -  презентация «Давайте считать и решать»,   октябрь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онкурс «Твори! Участвуй! Побеждай! - разработка урока с применением  видео «Мечта Ребек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азмещение  на всероссийском образовательном портале «Вестник педагога» буклета «Образовательные игры на уроках английского языка», сентябрь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ероссийский образовательный портал «Педпроспект.ру», презентац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стер Бин готовится к Рождеству»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айт «Инфоурок», презентация внеклассного занятия «Гадкий утенок»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>публикация на сайте педразвитие.ру  разработки презентации о Празднике алфавита во 2 класс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*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змещение на </w:t>
      </w:r>
      <w:r>
        <w:rPr>
          <w:b/>
          <w:sz w:val="28"/>
          <w:szCs w:val="28"/>
          <w:lang w:val="en-US"/>
        </w:rPr>
        <w:t>nsportal</w:t>
      </w:r>
      <w:r>
        <w:rPr>
          <w:sz w:val="28"/>
          <w:szCs w:val="28"/>
        </w:rPr>
        <w:t xml:space="preserve">  авторского материала – игра </w:t>
      </w:r>
      <w:r>
        <w:rPr>
          <w:sz w:val="28"/>
          <w:szCs w:val="28"/>
          <w:lang w:val="en-US"/>
        </w:rPr>
        <w:t>Nev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«Педагогический сайт в проекте «Педагогический успех», за презентацию  по теме «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размещение на шко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на английском языке  « Сленг Интернета»</w:t>
      </w:r>
    </w:p>
    <w:p>
      <w:pPr>
        <w:pStyle w:val="Normal"/>
        <w:rPr/>
      </w:pPr>
      <w:r>
        <w:rPr>
          <w:b/>
        </w:rPr>
        <w:t>*</w:t>
      </w:r>
      <w:r>
        <w:rPr>
          <w:sz w:val="28"/>
          <w:szCs w:val="28"/>
        </w:rPr>
        <w:t xml:space="preserve"> Презентация  на сайте школы об акции  телепрограммы НТВ «Кораблик Победы»</w:t>
      </w:r>
    </w:p>
    <w:p>
      <w:pPr>
        <w:pStyle w:val="Normal"/>
        <w:rPr/>
      </w:pPr>
      <w:r>
        <w:rPr>
          <w:sz w:val="28"/>
          <w:szCs w:val="28"/>
        </w:rPr>
        <w:t>* Презентация на сайте НТВ об акции «Кораблик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 Статьи в газете «Восточная провинция»  об акции «Кораблик Победы» и участие в Дне Юного дипломата  в Консульстве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 Е.С. разместила на сайте Инфоурок</w:t>
      </w:r>
    </w:p>
    <w:p>
      <w:pPr>
        <w:pStyle w:val="Normal"/>
        <w:rPr/>
      </w:pPr>
      <w:r>
        <w:rPr>
          <w:sz w:val="28"/>
          <w:szCs w:val="28"/>
        </w:rPr>
        <w:t>*разработку урока по теме «Моя будущая профессия» (11 класс)</w:t>
      </w:r>
    </w:p>
    <w:p>
      <w:pPr>
        <w:pStyle w:val="Normal"/>
        <w:rPr/>
      </w:pPr>
      <w:r>
        <w:rPr>
          <w:sz w:val="28"/>
          <w:szCs w:val="28"/>
        </w:rPr>
        <w:t>* разработку урока по теме «Времена года»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ллективные внеклассные мероприятия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15-2016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чего проводил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ва Е. 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никова З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открыток своими ру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азднику 8 м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оделок своими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 переводч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азднику 23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в рамках внекласс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открыток и валентинок своими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, ко дню св. Валент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газет на немецком и англий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,  в рамках внекласс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открыток к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исем на языке о космосе и 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Кораблик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течение года учителя осуществляли взаимопосещения уроков и взаимопроверку тетр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1:00Z</dcterms:created>
  <dc:creator>User</dc:creator>
  <dc:description/>
  <cp:keywords/>
  <dc:language>en-US</dc:language>
  <cp:lastModifiedBy>User</cp:lastModifiedBy>
  <dcterms:modified xsi:type="dcterms:W3CDTF">2019-02-06T08:03:00Z</dcterms:modified>
  <cp:revision>10</cp:revision>
  <dc:subject/>
  <dc:title/>
</cp:coreProperties>
</file>