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    </w:t>
      </w:r>
      <w:r>
        <w:rPr>
          <w:rStyle w:val="InternetLink"/>
          <w:color w:val="000000"/>
          <w:u w:val="none"/>
        </w:rPr>
        <w:t xml:space="preserve">        </w:t>
      </w:r>
      <w:r>
        <w:rPr>
          <w:b/>
        </w:rPr>
        <w:t>Решетникова Зоя Борисовна</w:t>
      </w:r>
      <w:r>
        <w:rPr/>
        <w:t xml:space="preserve"> за вторую четверть имеет следующие результаты в преподавании: </w:t>
      </w:r>
    </w:p>
    <w:tbl>
      <w:tblPr>
        <w:tblW w:w="31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0"/>
        <w:gridCol w:w="1239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5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78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спеваемость – 100%     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ество знаний – 67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244" w:type="dxa"/>
            <w:gridSpan w:val="13"/>
            <w:tcBorders/>
            <w:vAlign w:val="bottom"/>
          </w:tcPr>
          <w:tbl>
            <w:tblPr>
              <w:tblW w:w="14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4420"/>
              <w:gridCol w:w="1898"/>
              <w:gridCol w:w="1499"/>
              <w:gridCol w:w="2980"/>
              <w:gridCol w:w="26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бота с одаренными детьми: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е</w:t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ровень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участников</w:t>
                  </w:r>
                </w:p>
              </w:tc>
              <w:tc>
                <w:tcPr>
                  <w:tcW w:w="5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 ученика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олимпиада по английскому языку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ищев Роман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ни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ушарин Никира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ни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брыгина Ирина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ниц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хтусова Кристина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ниц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лимпиада по английскому языку "Молодежное движение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ищев Роман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ни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ушарин Никита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ни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брыгина Ирина 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ни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курс песен на английском и немецком языке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кольны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сь классы, все дети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ник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тавка поделок "Своими руками" к Рождеству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кольны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омиец Полина, 4а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ириллов Дима, 3б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овиков Илья, 3а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дорова настя, 4б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приянова Юлия, 8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ша, 11 класс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хар, 4а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льхам, 4а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ала, 4а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дорова Маша, 3а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горова Влада, 4а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рмохин Никита, 6 </w:t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</w:t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3 МО по английскому языку</w:t>
                  </w:r>
                </w:p>
              </w:tc>
              <w:tc>
                <w:tcPr>
                  <w:tcW w:w="33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международный</w:t>
                  </w:r>
                </w:p>
              </w:tc>
              <w:tc>
                <w:tcPr>
                  <w:tcW w:w="2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ушарин Никита</w:t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высша лига, 69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ищев Роман</w:t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высшая лига. 68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брыгина Ирина</w:t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высшая лига. 69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лакова Дарья, 7 а</w:t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ятин Андрей, 7б</w:t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высшая лига, 68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ед Полина, 7а</w:t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нникова Катя, 7а\</w:t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>Учитель активно участвовала в методической работе</w:t>
      </w:r>
    </w:p>
    <w:tbl>
      <w:tblPr>
        <w:tblW w:w="3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1"/>
        <w:gridCol w:w="2661"/>
        <w:gridCol w:w="2661"/>
        <w:gridCol w:w="2662"/>
        <w:gridCol w:w="5500"/>
        <w:gridCol w:w="5520"/>
        <w:gridCol w:w="239"/>
        <w:gridCol w:w="233"/>
        <w:gridCol w:w="6"/>
        <w:gridCol w:w="1577"/>
        <w:gridCol w:w="1583"/>
        <w:gridCol w:w="1588"/>
        <w:gridCol w:w="960"/>
      </w:tblGrid>
      <w:tr>
        <w:trPr>
          <w:trHeight w:val="315" w:hRule="atLeast"/>
        </w:trPr>
        <w:tc>
          <w:tcPr>
            <w:tcW w:w="2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овышении квалификации за отчётн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звание курсов, учебных семинаров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часов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и прохождения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достоверения, свидетель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йт "Мой университет" Курсы "Подготовка и проведение открытого урока"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к.16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дет по поч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отовка младших школьников к празднованиию Рождестваи Нового года" Вебина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часа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декабря 2016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28F12673А1DB4D1401470BD96608F3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современного урока английского языка в соответствии с требованиями ФГОС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часа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 ноября 2016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CA!B90AEAEEB10E8913A76A810A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обенности организации исследовательской деятельности учащихся. Сайти ИНФОУРОК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мчаса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декабря 2016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идетельство № UD7-127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ии в методической работе школы, района, области в отчётн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кафедрой ИНЯЗ (проведено 2 заседания, оформлена страничка кафедры для завуча)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тупление на "6 канале" с опытом работы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ый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ноября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куссия об образован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ческий конкурс в номинации "Лучшее из опыта работы"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российский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2016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плом № 95559 за 1 место на сайте "Педагогические конкурс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курс "Креативный педагог и современное образование"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российский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1.2016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плом № ВО 20147 за 2 место на сайте "Альманах педагог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ичие публик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семинация опыта:</w:t>
            </w:r>
          </w:p>
        </w:tc>
        <w:tc>
          <w:tcPr>
            <w:tcW w:w="16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ходные дан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зентация "Как сделать урок иностранного языка немного загадочным". Сайт Infourok Свид. О публикации № 1364655</w:t>
            </w:r>
          </w:p>
        </w:tc>
        <w:tc>
          <w:tcPr>
            <w:tcW w:w="16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зентация к уроку английского языка "Домашние обязанности", Свидетельство № 5-39-1748 сайта "Педагогика 21 века", от 18 ноября 2016 </w:t>
            </w:r>
          </w:p>
        </w:tc>
        <w:tc>
          <w:tcPr>
            <w:tcW w:w="16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Чернова Елена Сергеевна</w:t>
      </w:r>
      <w:r>
        <w:rPr/>
        <w:t xml:space="preserve"> -  2 четверть</w:t>
      </w:r>
    </w:p>
    <w:p>
      <w:pPr>
        <w:pStyle w:val="Normal"/>
        <w:rPr>
          <w:rFonts w:cs="Calibri"/>
        </w:rPr>
      </w:pPr>
      <w:r>
        <w:rPr>
          <w:rFonts w:cs="Calibri"/>
        </w:rPr>
        <w:t>Качество знаний – 65%  Успеваемость -93%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58"/>
        <w:gridCol w:w="1113"/>
        <w:gridCol w:w="1282"/>
        <w:gridCol w:w="2938"/>
        <w:gridCol w:w="2622"/>
        <w:gridCol w:w="945"/>
      </w:tblGrid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ии детей в школьных, районных, областных, всероссийских  конкурсах и олимпиадах  по предмету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районная олимпиада по английскому язык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йонны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Яна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5"/>
        <w:gridCol w:w="1169"/>
        <w:gridCol w:w="1689"/>
        <w:gridCol w:w="944"/>
        <w:gridCol w:w="1301"/>
        <w:gridCol w:w="73"/>
        <w:gridCol w:w="1642"/>
        <w:gridCol w:w="270"/>
        <w:gridCol w:w="1280"/>
        <w:gridCol w:w="944"/>
        <w:gridCol w:w="1284"/>
        <w:gridCol w:w="944"/>
        <w:gridCol w:w="944"/>
        <w:gridCol w:w="944"/>
        <w:gridCol w:w="944"/>
      </w:tblGrid>
      <w:tr>
        <w:trPr>
          <w:trHeight w:val="315" w:hRule="atLeast"/>
        </w:trPr>
        <w:tc>
          <w:tcPr>
            <w:tcW w:w="1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тникова З.Б. Информация о повышении квалификации за отчётный период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звание курсов, учебных семинар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часов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и прохожд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достоверения, свидетельства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8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« </w:t>
            </w:r>
            <w:r>
              <w:rPr>
                <w:rFonts w:cs="Arial CYR" w:ascii="Century Schoolbook" w:hAnsi="Century Schoolbook"/>
                <w:b/>
                <w:bCs/>
              </w:rPr>
              <w:t>Психолого-педагогические основы организации коррекционной работы и инклюзивного образования в условиях реализации ФГОС НОО обучающихся с ОВЗ</w:t>
            </w:r>
            <w:r>
              <w:rPr>
                <w:rFonts w:cs="Arial CYR" w:ascii="Arial CYR" w:hAnsi="Arial CYR"/>
                <w:b/>
                <w:bCs/>
              </w:rPr>
              <w:t>» - Государственное бюджетное профессиональное образовательное учреждение Свердловской области «Камышловский педагогический колледж»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31.10.16 – 02.11.1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Регистрационный № 82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448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Московская академия профессиональных компетенций «Педкампус» - «</w:t>
            </w:r>
            <w:r>
              <w:rPr>
                <w:rFonts w:eastAsia="Arial Unicode MS" w:cs="Arial Unicode MS" w:ascii="Cambria" w:hAnsi="Cambria"/>
                <w:b/>
                <w:bCs/>
              </w:rPr>
              <w:t>Активные методы в педагогической и воспитательной деятельности в условиях реализации ФГОС (по уровням образования и предметным областям)» по предметной области «Английский язык</w:t>
            </w:r>
            <w:r>
              <w:rPr>
                <w:rFonts w:eastAsia="Arial Unicode MS" w:cs="Arial Unicode MS" w:ascii="Cambria" w:hAnsi="Cambria"/>
                <w:b/>
                <w:bCs/>
              </w:rPr>
              <w:t>»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78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21.11.16 – 19.12.1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Жду диплом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ртал педагога – вебинар «Педагогическое общение как основная форма эффективной профессиональной деятельности педагога»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.11.1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рия ВЕ №13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ект «Инфоурок» - «Нетрадиционные уроки в современной школе»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.11.1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идетельство № ВЛ - 23171957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ии в методической работе школы, района, области в отчётный период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е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Открытый урок во 2 классе «По следам Санта Клауса» - обобщающий урок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Школьный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15.12.16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4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Открытие «Школьной академии наук»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Школьный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16.12.16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7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Проведение декады по английскому языку среди учащихся 2-10 класс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Школьный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14.12.16 – 24.12.16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ии в конкурсах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Сетевое издание для воспитателей и учителей «Педразвитие» - «Мастер педагогического дела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Всероссий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5.11.16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Свидетельство о регистрации СМИ ЭЛ № ФС 77-60640 – 2 место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Всероссийский олимпиады и конкурсы «Мир олимпиад» в номинации «Моя презентация к уроку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Всероссий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5.11.16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Диплом победителя 1 степени №67893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Педагогический портал «Изумрудный город» конкурс «Построение урока в условиях ФГОС». Работа «План-конспект урока по английскому языку «</w:t>
            </w:r>
            <w:r>
              <w:rPr>
                <w:rFonts w:cs="Arial CYR" w:ascii="Arial CYR" w:hAnsi="Arial CYR"/>
                <w:b/>
                <w:lang w:val="en-US"/>
              </w:rPr>
              <w:t>Endangered animals</w:t>
            </w:r>
            <w:r>
              <w:rPr>
                <w:rFonts w:cs="Arial CYR" w:ascii="Arial CYR" w:hAnsi="Arial CYR"/>
                <w:b/>
              </w:rPr>
              <w:t>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Международ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20.11.16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Диплом победителя 1 место №1150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ичие публикаций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звание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ходные данные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Century Schoolbook" w:hAnsi="Century Schoolbook"/>
                <w:b/>
              </w:rPr>
              <w:t>«Методы, приемы и психологические эффекты для запоминания лексики на иностранном языке» (портал «Мир олимпиад»)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Century Schoolbook" w:hAnsi="Century Schoolbook"/>
                <w:b/>
              </w:rPr>
              <w:t>Свидетельство № 6840100 от 7.11.1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821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Всероссийское образовательное издание «Альманах педагога» - публикация учебно-методического материала: презентация к уроку английского языка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Свидетельство о публикации АА № 9422 от 13.11.1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821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Педагогический портал «Мультиурок» - презентация «</w:t>
            </w:r>
            <w:r>
              <w:rPr>
                <w:rFonts w:cs="Arial CYR" w:ascii="Arial CYR" w:hAnsi="Arial CYR"/>
                <w:b/>
                <w:lang w:val="en-US"/>
              </w:rPr>
              <w:t>Colour</w:t>
            </w:r>
            <w:r>
              <w:rPr>
                <w:rFonts w:cs="Arial CYR" w:ascii="Arial CYR" w:hAnsi="Arial CYR"/>
                <w:b/>
              </w:rPr>
              <w:t xml:space="preserve"> </w:t>
            </w:r>
            <w:r>
              <w:rPr>
                <w:rFonts w:cs="Arial CYR" w:ascii="Arial CYR" w:hAnsi="Arial CYR"/>
                <w:b/>
                <w:lang w:val="en-US"/>
              </w:rPr>
              <w:t>idioms</w:t>
            </w:r>
            <w:r>
              <w:rPr>
                <w:rFonts w:cs="Arial CYR" w:ascii="Arial CYR" w:hAnsi="Arial CYR"/>
                <w:b/>
              </w:rPr>
              <w:t>»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Свидетельство серия </w:t>
            </w:r>
            <w:r>
              <w:rPr>
                <w:rFonts w:cs="Arial CYR" w:ascii="Arial CYR" w:hAnsi="Arial CYR"/>
                <w:b/>
                <w:lang w:val="en-US"/>
              </w:rPr>
              <w:t>MUF</w:t>
            </w:r>
            <w:r>
              <w:rPr>
                <w:rFonts w:cs="Arial CYR" w:ascii="Arial CYR" w:hAnsi="Arial CYR"/>
                <w:b/>
              </w:rPr>
              <w:t xml:space="preserve"> 484768 от 18.12.1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3 четверть</w:t>
      </w:r>
      <w:r>
        <w:rPr/>
        <w:t xml:space="preserve">   </w:t>
      </w:r>
      <w:r>
        <w:rPr>
          <w:b/>
        </w:rPr>
        <w:t>Чернова Е.С.</w:t>
      </w:r>
    </w:p>
    <w:p>
      <w:pPr>
        <w:pStyle w:val="Normal"/>
        <w:rPr/>
      </w:pPr>
      <w:r>
        <w:rPr/>
        <w:t xml:space="preserve">Процент успеваемости – 100. процент качества – 58. 9%. </w:t>
      </w:r>
    </w:p>
    <w:tbl>
      <w:tblPr>
        <w:tblW w:w="164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6"/>
        <w:gridCol w:w="1212"/>
        <w:gridCol w:w="980"/>
        <w:gridCol w:w="980"/>
        <w:gridCol w:w="1008"/>
        <w:gridCol w:w="210"/>
        <w:gridCol w:w="2238"/>
        <w:gridCol w:w="116"/>
        <w:gridCol w:w="1713"/>
        <w:gridCol w:w="102"/>
        <w:gridCol w:w="1329"/>
        <w:gridCol w:w="1358"/>
        <w:gridCol w:w="808"/>
        <w:gridCol w:w="161"/>
        <w:gridCol w:w="814"/>
        <w:gridCol w:w="814"/>
        <w:gridCol w:w="639"/>
        <w:gridCol w:w="192"/>
      </w:tblGrid>
      <w:tr>
        <w:trPr>
          <w:trHeight w:val="315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30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ии детей в школьных, районных, областных, всероссийских  конкурсах и олимпиадах  по предмету</w:t>
            </w:r>
          </w:p>
        </w:tc>
      </w:tr>
      <w:tr>
        <w:trPr>
          <w:trHeight w:val="255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олимпиада по основам наук XIII (первый этап)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ва Дарья Андреевна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Антон Андреевич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ырских Юлия Андреевна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в Кирилл Андреевич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Даниил Сергеевич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ханова Юлия Александровна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Дарья Андреевна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як Анастасия Олеговна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Яна Сергеевна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олимпиада по основам наук XIII (второй этап)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Даниил Андреевич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Яна Сергеевна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Антон Андреевич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ханова Юлия Александровна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Дарья Андреевна</w:t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участии в методической работе школы, района, области в отчётный период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участи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хождение очередной аттестации на первую квалификационную категорию "Развитие коммуникативных УУД обучающихся через использование активных методов на этапе основного общего образования"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201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учащихся к XIII международной олимпиаде по основам наук (первый и второй этапы) (сертификаты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март 2017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участии в конкурса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онкурса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российский конкурс образовательного издания "Вестник педагога" "Мастер презентации"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российский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17</w:t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плом за первое место (серия МО № 2045 от 19.01.2017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й портал дистанционных проектов по английскому языку "Anglius" - Международная педагогическая олимпиада "English Concepts Knowledge"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й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3.2017</w:t>
            </w:r>
          </w:p>
        </w:tc>
        <w:tc>
          <w:tcPr>
            <w:tcW w:w="5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плом победителя третьей степени (№ 2609101)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ичие публикаций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вание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ходные данные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 помочь младшим школьникам на начальном этапе научиться употреблять в своей речи глагол to be и артикль a на уроках английского языка.</w:t>
            </w:r>
          </w:p>
        </w:tc>
        <w:tc>
          <w:tcPr>
            <w:tcW w:w="10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тификат о публикации авторского материала в печатном издании № 1703132351 от 05.03.2017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ыла проведена следующая работа с одаренными детьми: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7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96"/>
        <w:gridCol w:w="2296"/>
        <w:gridCol w:w="714"/>
        <w:gridCol w:w="639"/>
        <w:gridCol w:w="557"/>
        <w:gridCol w:w="1570"/>
        <w:gridCol w:w="2648"/>
        <w:gridCol w:w="960"/>
        <w:gridCol w:w="105"/>
        <w:gridCol w:w="855"/>
        <w:gridCol w:w="2433"/>
        <w:gridCol w:w="131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четверть   Решетникова З.Б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2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ие Добрыгиной Ирины и Конищева Романа, 9 класс в Конкурсе перводчиков на сайте УРФОду "5 четверть"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плом 3 степени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ие Конищева Романа, 9 класс в заочном финале 13 МО по английскому языку</w:t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ая лига, диплом 3 степени, 68 баллов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ие Санниковой Екатерины и Кед Полина, 7а класс, в заочном финале 13 МО по немецкому языку</w:t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плом 3 степени, 68 баллов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ие учащихся 4а класса в районном конкурсе песен на иностранном языке. Диплом за участие.</w:t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58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ие учащихся 9 класса Конищева Романа и Добрыгиной Ирины в Дне Юного дипломата в Американском Консульстве г. Екатеринбург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тификат  о присвоении звания Юный дипломат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ие команды 9 класса в КВН между Школой № 1 и школой 62. Сертификат за 1 место.</w:t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658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ие Санниковой Кати и Кед Полины в муниципальной научно-практической конференции с защитой проекта на немецком языке "Средства массовой информации", 2 мест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моты учителю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2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рамота за подготовку дипломанта финального этапа 13 МО по основам наук по предмету Английский язык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О"Дом учителя УРФО"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й.1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2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мота за качественную подготовку участников 8 Международного конкурса поэтов-переводчиков ООО "5 четверть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8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убликация опыта: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я "Экологическое воспитание на уроках иностранных языков", на nsportal.ru  Свидетельство о публикации № 2798983 от 27.05.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ие в  школьных педчтения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ьны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апреля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тупление с темой "Использование методов кейс-технологии на уроках иностранного язы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ие в научно-практической конференции "Современные вопросы экологии в образовании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апреля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тупление с с презентацией "Экологическое воспитание на уроках иностранного язы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ткрытый урок для учителей английского языка школы № 1 по теме "Каникулы" по технологии критического мышле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апр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арность от администрации школы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>Участие в конкурсах:</w:t>
      </w:r>
    </w:p>
    <w:tbl>
      <w:tblPr>
        <w:tblW w:w="12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812"/>
        <w:gridCol w:w="1391"/>
        <w:gridCol w:w="3981"/>
        <w:gridCol w:w="960"/>
      </w:tblGrid>
      <w:tr>
        <w:trPr>
          <w:trHeight w:val="12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сероссийское тестирование "Росконкурс" на сайте РОСКОНКУРС.РФ, св. СМИ ЭЛ № ФС 77-65136 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оровьесберегающие технолог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й.17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плом 2 место, № 203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Участие в олимпиаде на сайте Педагогический успех в номинации «Формирование здорового образа жизни». Диплом 1 степени № 363621 от 27 мая 2016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1">
    <w:name w:val="c1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4">
    <w:name w:val="c1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6:00Z</dcterms:created>
  <dc:creator>User</dc:creator>
  <dc:description/>
  <cp:keywords/>
  <dc:language>en-US</dc:language>
  <cp:lastModifiedBy>User</cp:lastModifiedBy>
  <dcterms:modified xsi:type="dcterms:W3CDTF">2019-02-06T08:39:00Z</dcterms:modified>
  <cp:revision>40</cp:revision>
  <dc:subject/>
  <dc:title/>
</cp:coreProperties>
</file>