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 xml:space="preserve">В течение четверти учителя работали с одаренными детьми. </w:t>
      </w:r>
    </w:p>
    <w:p>
      <w:pPr>
        <w:pStyle w:val="Normal"/>
        <w:ind w:left="540" w:hanging="0"/>
        <w:jc w:val="center"/>
        <w:rPr/>
      </w:pPr>
      <w:r>
        <w:rPr/>
        <w:t>Чернова Е.С.</w:t>
      </w:r>
    </w:p>
    <w:tbl>
      <w:tblPr>
        <w:tblW w:w="154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4420"/>
        <w:gridCol w:w="2070"/>
        <w:gridCol w:w="2253"/>
        <w:gridCol w:w="2980"/>
        <w:gridCol w:w="2660"/>
      </w:tblGrid>
      <w:tr>
        <w:trPr>
          <w:trHeight w:val="255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</w:tc>
      </w:tr>
      <w:tr>
        <w:trPr>
          <w:trHeight w:val="25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ФИ ученик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Статус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Всероссийская олимпиада школьников (школьный этап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Школьны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16</w:t>
            </w:r>
          </w:p>
        </w:tc>
        <w:tc>
          <w:tcPr>
            <w:tcW w:w="5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Обучающиеся Решетниковой З.Б.</w:t>
      </w:r>
    </w:p>
    <w:tbl>
      <w:tblPr>
        <w:tblW w:w="170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60"/>
        <w:gridCol w:w="1980"/>
        <w:gridCol w:w="1800"/>
        <w:gridCol w:w="2700"/>
        <w:gridCol w:w="6105"/>
        <w:gridCol w:w="875"/>
      </w:tblGrid>
      <w:tr>
        <w:trPr>
          <w:trHeight w:val="25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</w:t>
            </w:r>
          </w:p>
        </w:tc>
        <w:tc>
          <w:tcPr>
            <w:tcW w:w="8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ФИ ученика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Всероссийская олимпиада по иностранному язык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13</w:t>
            </w:r>
          </w:p>
        </w:tc>
        <w:tc>
          <w:tcPr>
            <w:tcW w:w="9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Олимпиада по английскому языку "Осенний фестиваль знаний" проекта КОМПЕД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3  из 10 класс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Бочкарева Анастасия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3 место (8 баллов из 10)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Олимпиада  по немецкому языку "Осенний фестиваль знаний" проекта КОМПЕД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4 из 5а класс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Кощеев Александр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1 место (10 баллов из 10)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Международная олимпиада по немецкому языку проекта ВИДЕОУРОК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4 из 4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Годовиков Илья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2 место (44 балла из 50)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Корнеев Евгений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1 место (49 баллов из 50)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Слезкина Анна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1 место (47 из 50)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/>
      </w:pPr>
      <w:r>
        <w:rPr>
          <w:b/>
        </w:rPr>
        <w:t>Учителя МО так же принимали участие в методической работе школы, района и диссиминировали свой педегогический опыт.</w:t>
      </w:r>
      <w:r>
        <w:rPr/>
        <w:t xml:space="preserve"> </w:t>
      </w:r>
      <w:r>
        <w:rPr>
          <w:b/>
        </w:rPr>
        <w:t>Чернова Е.С.</w:t>
      </w:r>
      <w:r>
        <w:rPr/>
        <w:t xml:space="preserve"> </w:t>
      </w:r>
      <w:r>
        <w:rPr>
          <w:b/>
        </w:rPr>
        <w:t>принимала участие в</w:t>
      </w:r>
    </w:p>
    <w:tbl>
      <w:tblPr>
        <w:tblW w:w="144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2070"/>
        <w:gridCol w:w="2016"/>
        <w:gridCol w:w="4800"/>
      </w:tblGrid>
      <w:tr>
        <w:trPr>
          <w:trHeight w:val="315" w:hRule="atLeast"/>
        </w:trPr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участие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Педсовете: новые методы и приемы по подготовке учащихся к ЕГЭ и ОГЭ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Школьны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19.09.2017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выступление</w:t>
            </w:r>
          </w:p>
        </w:tc>
      </w:tr>
    </w:tbl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b/>
        </w:rPr>
        <w:t>Решетникова З.Б</w:t>
      </w:r>
      <w:r>
        <w:rPr/>
        <w:t>.</w:t>
      </w:r>
    </w:p>
    <w:tbl>
      <w:tblPr>
        <w:tblW w:w="188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02"/>
        <w:gridCol w:w="1617"/>
        <w:gridCol w:w="381"/>
        <w:gridCol w:w="1236"/>
        <w:gridCol w:w="1284"/>
        <w:gridCol w:w="569"/>
        <w:gridCol w:w="239"/>
        <w:gridCol w:w="1532"/>
        <w:gridCol w:w="5533"/>
        <w:gridCol w:w="912"/>
        <w:gridCol w:w="239"/>
        <w:gridCol w:w="905"/>
        <w:gridCol w:w="908"/>
        <w:gridCol w:w="913"/>
        <w:gridCol w:w="960"/>
      </w:tblGrid>
      <w:tr>
        <w:trPr>
          <w:trHeight w:val="600" w:hRule="atLeast"/>
        </w:trPr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курсов, учебных семинар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хождения</w:t>
            </w:r>
          </w:p>
        </w:tc>
        <w:tc>
          <w:tcPr>
            <w:tcW w:w="9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достоверения, свидетельств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ирование на уровень знаний английского языка на сайте "EF (Education first)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ча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октября 2017</w:t>
            </w:r>
          </w:p>
        </w:tc>
        <w:tc>
          <w:tcPr>
            <w:tcW w:w="9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94 балла из 100 (Европейский уровень С1 -С2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международной конференции полиглотов он-лайн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час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18 октября по 25 октября</w:t>
            </w:r>
          </w:p>
        </w:tc>
        <w:tc>
          <w:tcPr>
            <w:tcW w:w="9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тификаты не выдавались (имеется приглашение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Он-лайн конференция на английском языке в разговорном клубе Genius English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2 раза по 1 час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и 20 октября</w:t>
            </w:r>
          </w:p>
        </w:tc>
        <w:tc>
          <w:tcPr>
            <w:tcW w:w="9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тификаты не выдавались (имеется приглашение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7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540" w:hanging="0"/>
              <w:jc w:val="center"/>
              <w:rPr/>
            </w:pPr>
            <w:r>
              <w:rPr>
                <w:b/>
                <w:bCs/>
              </w:rPr>
              <w:t>Решетникова З.Б.  Информация об участии в методической работе школы, района, области в отчётный пери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9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участ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Педсовет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школьный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9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Выступление с презентаци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МО учителей немецкого язык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20 октября</w:t>
            </w:r>
          </w:p>
        </w:tc>
        <w:tc>
          <w:tcPr>
            <w:tcW w:w="9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выступление с анализом ОГЭ по английскому язык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б участии в конкурса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конкурс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9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Конкурс "Здоровьесберегающие технологии", издание "Слово педагога" (свю СМИ ЭЛ № ФС 77-67160)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25.09.2017</w:t>
            </w:r>
          </w:p>
        </w:tc>
        <w:tc>
          <w:tcPr>
            <w:tcW w:w="9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1 место, Диплом ДС №37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540" w:hanging="0"/>
              <w:jc w:val="center"/>
              <w:rPr/>
            </w:pPr>
            <w:r>
              <w:rPr>
                <w:b/>
                <w:bCs/>
              </w:rPr>
              <w:t>Решетникова З.Б.  Наличие публикац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142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ные данны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Методическая разработка "Games at the lessons" на сайте ИНФОУРОК"</w:t>
            </w:r>
          </w:p>
        </w:tc>
        <w:tc>
          <w:tcPr>
            <w:tcW w:w="142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Св. сайта о публикации №ДБ 750693 от 13.10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св. о рег. СМИ Эл. № ФС77-60625 от 20.01.15</w:t>
            </w:r>
          </w:p>
        </w:tc>
        <w:tc>
          <w:tcPr>
            <w:tcW w:w="142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845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Публикация авторского материала "Экологическое воспитание на уроках иностранного языка" на всероссийском образовательном портале "Просвещение"  Свидетедьство №1725141037 от 25.09.201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/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/>
            </w:r>
          </w:p>
        </w:tc>
        <w:tc>
          <w:tcPr>
            <w:tcW w:w="11181" w:type="dxa"/>
            <w:gridSpan w:val="8"/>
            <w:tcBorders/>
            <w:vAlign w:val="bottom"/>
          </w:tcPr>
          <w:p>
            <w:pPr>
              <w:pStyle w:val="Normal"/>
              <w:ind w:left="5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амоты учителю за подготовку учащихся к олимпиадам и конкурса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6972" w:type="dxa"/>
            <w:gridSpan w:val="14"/>
            <w:tcBorders/>
            <w:vAlign w:val="bottom"/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1.Свидетельство  AV № 6262007 от 23.09.17 за подготовку призеров серии международных олимпиад проекта compedu.ru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972" w:type="dxa"/>
            <w:gridSpan w:val="14"/>
            <w:tcBorders/>
            <w:vAlign w:val="bottom"/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2. Свидетельство АР № 4658797 от 9.10.17 за подготовку победителя в серии международных олимпиад проекта compedu.ru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008" w:type="dxa"/>
            <w:gridSpan w:val="10"/>
            <w:tcBorders/>
            <w:vAlign w:val="bottom"/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3. Свидетельство А № 39698088 от23.10.17 за подготовку призеров в международном проекте по немецкому языку на сайте videouroki.net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o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/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/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85" w:type="dxa"/>
            <w:gridSpan w:val="15"/>
            <w:tcBorders/>
            <w:vAlign w:val="bottom"/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4.свидетельство А №39698088 от 23.10.17 за подготовку победителя в международном проекте по немецкому языку на сайте videouroki.ne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2 четверть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                  </w:t>
      </w:r>
      <w:r>
        <w:rPr>
          <w:b/>
        </w:rPr>
        <w:t xml:space="preserve">Учитель Решетникова З.Б. работала с одаренными детьми. </w:t>
      </w:r>
      <w:r>
        <w:rPr/>
        <w:t>Обучающиеся принимали участие в олимпиадах различного ранга:</w:t>
      </w:r>
    </w:p>
    <w:tbl>
      <w:tblPr>
        <w:tblW w:w="142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960"/>
        <w:gridCol w:w="1380"/>
        <w:gridCol w:w="2980"/>
        <w:gridCol w:w="4500"/>
      </w:tblGrid>
      <w:tr>
        <w:trPr>
          <w:trHeight w:val="2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МО по основам нау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брыгина Ирина, 10 класс</w:t>
            </w:r>
          </w:p>
        </w:tc>
        <w:tc>
          <w:tcPr>
            <w:tcW w:w="4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ца, 52 балла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ФО ду, немецкий и английский язы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анникова Катя, 8 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ца, 77 баллов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ед Полина, 8 класс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ца, 76 баллов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афиева Бахар, 5  а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ца, 68 баллов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щеев Саша, 5 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, 59 баллов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янов Роман, 5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, 76 баллов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"Старт" по английскому язык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учащихся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ндаренко Кристин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ца, 8 баллов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"Ведки", республика Беларус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чкарева Наст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ца, 10 баллов из 15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нушкин макси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, 7 баллов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ыгина Ирина, 10 класс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ца, 9 баллов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кова Наталь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ца, 7 баллов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ищев Роман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, 10 баллов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ьянцева галин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ца. 7 баллов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хина Ян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ца, 6 баллов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ставова ан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ца, 7 баллов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  <w:t>Информация о повышении квалификации</w:t>
      </w:r>
    </w:p>
    <w:tbl>
      <w:tblPr>
        <w:tblW w:w="1471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7"/>
        <w:gridCol w:w="1006"/>
        <w:gridCol w:w="1006"/>
        <w:gridCol w:w="1015"/>
        <w:gridCol w:w="1507"/>
        <w:gridCol w:w="3253"/>
        <w:gridCol w:w="239"/>
        <w:gridCol w:w="233"/>
        <w:gridCol w:w="6"/>
        <w:gridCol w:w="1154"/>
        <w:gridCol w:w="1160"/>
        <w:gridCol w:w="1467"/>
        <w:gridCol w:w="657"/>
      </w:tblGrid>
      <w:tr>
        <w:trPr>
          <w:trHeight w:val="255" w:hRule="atLeast"/>
        </w:trPr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диар "Современная мнемотехника для запоминания материала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декабря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Н-10051456)5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й портал "Знанио", свид. О рег. № 01770539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ОУ ДПО"ИПКи ПП", г. Санкт-Перербург, лицензия 79Л02 №0001754, Рег. № 2799 от 10 марта 2017 года Тема: Особенности подготовки современного школьника к ОГЭ и ЕГЭ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ноября -17.декабря 2017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д.78 032909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разговорном клубе любителей английского языка Genius English (2 раза) на сайте geniusenglish.ru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часа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стоверений не выдают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б участии в методической работе школы, района, области в отчётный период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о-патриотический фестиваль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декабря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бастиона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учителей немецкого язык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декабря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упление "Развитие мотивации обучающихся к изучению немецкого языка"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</w:r>
    </w:p>
    <w:tbl>
      <w:tblPr>
        <w:tblW w:w="140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303"/>
        <w:gridCol w:w="1618"/>
        <w:gridCol w:w="5439"/>
      </w:tblGrid>
      <w:tr>
        <w:trPr>
          <w:trHeight w:val="315" w:hRule="atLeast"/>
        </w:trPr>
        <w:tc>
          <w:tcPr>
            <w:tcW w:w="1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б участии в конкурсах</w:t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конкурс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ий конкурс "Престиж" в номинации "презентации" по теме "Использование ИКТ на уроках иностранного языка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 2 степени  Д-001471 № 1471 Международного образовательного портала "Престиж", г. Санкт-Петербург</w:t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1.2017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ая олимпиада "Педагогическая практика" в номинации "Культура здорового образа жизни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, 1 место, № 525093, сетевого издания "Педагогическая практика", рег. В СМИ № ФС 77-62247</w:t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ая олимпиада "Педагогический успех" в номинации "Требования ФГОС к работе с одаренными детьми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1.2017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 2 место, № 515205, сетевое издание "Педагогический успех", св. о рег. Эл № ФС 77-64210 от 25.12. 15, сайт "педагогический - успех.рф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</w:r>
    </w:p>
    <w:tbl>
      <w:tblPr>
        <w:tblW w:w="156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8"/>
        <w:gridCol w:w="3904"/>
        <w:gridCol w:w="268"/>
        <w:gridCol w:w="18"/>
        <w:gridCol w:w="1087"/>
        <w:gridCol w:w="101"/>
        <w:gridCol w:w="986"/>
        <w:gridCol w:w="101"/>
        <w:gridCol w:w="986"/>
        <w:gridCol w:w="101"/>
        <w:gridCol w:w="986"/>
        <w:gridCol w:w="101"/>
        <w:gridCol w:w="986"/>
        <w:gridCol w:w="101"/>
        <w:gridCol w:w="872"/>
        <w:gridCol w:w="114"/>
        <w:gridCol w:w="101"/>
        <w:gridCol w:w="138"/>
        <w:gridCol w:w="949"/>
        <w:gridCol w:w="239"/>
      </w:tblGrid>
      <w:tr>
        <w:trPr>
          <w:trHeight w:val="255" w:hRule="atLeast"/>
        </w:trPr>
        <w:tc>
          <w:tcPr>
            <w:tcW w:w="140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публикаций</w:t>
            </w:r>
          </w:p>
        </w:tc>
        <w:tc>
          <w:tcPr>
            <w:tcW w:w="15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64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ные данные</w:t>
            </w:r>
          </w:p>
        </w:tc>
        <w:tc>
          <w:tcPr>
            <w:tcW w:w="15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 "Давайте поиграем" для уроков английского языка</w:t>
            </w:r>
          </w:p>
        </w:tc>
        <w:tc>
          <w:tcPr>
            <w:tcW w:w="64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школьного сайта</w:t>
            </w:r>
          </w:p>
        </w:tc>
        <w:tc>
          <w:tcPr>
            <w:tcW w:w="15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зентация "Как мотивировать учащихся на изучение </w:t>
              <w:br/>
              <w:t xml:space="preserve">                  немецкого языка</w:t>
            </w:r>
          </w:p>
        </w:tc>
        <w:tc>
          <w:tcPr>
            <w:tcW w:w="64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школьного сайта</w:t>
            </w:r>
          </w:p>
        </w:tc>
        <w:tc>
          <w:tcPr>
            <w:tcW w:w="15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8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С мыслями о будущем", статья для газеты "Сельская новь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Чернова Е.С.</w:t>
      </w:r>
    </w:p>
    <w:tbl>
      <w:tblPr>
        <w:tblW w:w="1148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94"/>
        <w:gridCol w:w="1863"/>
        <w:gridCol w:w="15"/>
        <w:gridCol w:w="1166"/>
        <w:gridCol w:w="403"/>
        <w:gridCol w:w="376"/>
        <w:gridCol w:w="844"/>
        <w:gridCol w:w="107"/>
        <w:gridCol w:w="1642"/>
        <w:gridCol w:w="1058"/>
        <w:gridCol w:w="15"/>
        <w:gridCol w:w="492"/>
        <w:gridCol w:w="892"/>
        <w:gridCol w:w="761"/>
        <w:gridCol w:w="111"/>
        <w:gridCol w:w="165"/>
        <w:gridCol w:w="15"/>
      </w:tblGrid>
      <w:tr>
        <w:trPr>
          <w:trHeight w:val="10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IV Международная Олимпиада по основам наук УРФОДУ (первый этап)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липенко Константин Юрьевич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 балла из 100 - участник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хтова Мария Сергеевна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 баллов из 100 - участник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ов Матвей Андреевич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 балл из 100 -  участник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сквина Анжелика Андреевна 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балла из 100 - участник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терина Елена Сергеевна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 баллов из 100 - участник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снокова Диана Николаевна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баллов из 100 - участник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ханова Юлия Александровна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 баллов из 100 - участник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лева Олеся Андреевна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 балла из 100 - участник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Яна Сергеевна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 балла из 100 - участник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5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я об участии в методической работе школы, района, области в отчётный период</w:t>
            </w:r>
          </w:p>
        </w:tc>
        <w:tc>
          <w:tcPr>
            <w:tcW w:w="89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2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участие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57" w:hRule="atLeast"/>
        </w:trPr>
        <w:tc>
          <w:tcPr>
            <w:tcW w:w="5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ая траектория учителя для подготовки учащихся к государственным экзаменам - методическое совещание.</w:t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кольны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12.2017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5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тупление на педагогическом совете: Методы повышение качества результатов ЕГЭ и ОГЭ</w:t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кольны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\21.11.2017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3 четверть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Решетникова З.Б. и Чернова Е.С. имеют 100 % успеваемость. Качество знаний  у Решетниковой З.Б. – 54 %, у Черновой Е.С. – 63%.</w:t>
      </w:r>
    </w:p>
    <w:p>
      <w:pPr>
        <w:pStyle w:val="Normal"/>
        <w:ind w:left="360" w:hanging="0"/>
        <w:jc w:val="both"/>
        <w:rPr>
          <w:bCs/>
        </w:rPr>
      </w:pPr>
      <w:r>
        <w:rPr>
          <w:b/>
          <w:bCs/>
        </w:rPr>
        <w:t xml:space="preserve">Работу с одаренными детьми </w:t>
      </w:r>
      <w:r>
        <w:rPr>
          <w:bCs/>
        </w:rPr>
        <w:t xml:space="preserve">Чернова Е.С. не проводила. 28 учеников Решетниковой З.Б. принимали участие в проекте Инфоурок, в дистанционной олимпиаде по немецкому и английскому языку. 17 учеников – в районном конкурсе песен на немецком языке. Учитель готовила проект на немецком языке с учеником 8 класса Менделенко Виталием и на английском языке с ученикцей 10 класса Добрыгиной Ириной.  Учителя принимали участие в </w:t>
      </w:r>
      <w:r>
        <w:rPr>
          <w:b/>
          <w:bCs/>
        </w:rPr>
        <w:t>методической работе</w:t>
      </w:r>
      <w:r>
        <w:rPr>
          <w:bCs/>
        </w:rPr>
        <w:t xml:space="preserve">: </w:t>
      </w:r>
      <w:r>
        <w:rPr>
          <w:b/>
          <w:bCs/>
        </w:rPr>
        <w:t>Чернова Е.С.</w:t>
      </w:r>
      <w:r>
        <w:rPr>
          <w:bCs/>
        </w:rPr>
        <w:t xml:space="preserve"> выступала на школьном семинаре по теме «Работа с учащимися с ОВЗ». В течение четверти дала </w:t>
      </w:r>
      <w:r>
        <w:rPr>
          <w:b/>
          <w:bCs/>
        </w:rPr>
        <w:t>открытый урок</w:t>
      </w:r>
      <w:r>
        <w:rPr>
          <w:bCs/>
        </w:rPr>
        <w:t xml:space="preserve"> в 3 классе в рамках школьной декады.  </w:t>
      </w:r>
      <w:r>
        <w:rPr>
          <w:b/>
          <w:bCs/>
        </w:rPr>
        <w:t>Решетникова З.Б.</w:t>
      </w:r>
      <w:r>
        <w:rPr>
          <w:bCs/>
        </w:rPr>
        <w:t xml:space="preserve"> выступила на </w:t>
      </w:r>
      <w:r>
        <w:rPr>
          <w:b/>
          <w:bCs/>
        </w:rPr>
        <w:t>районном семинаре</w:t>
      </w:r>
      <w:r>
        <w:rPr>
          <w:bCs/>
        </w:rPr>
        <w:t xml:space="preserve"> учителей немецкого языка с опытом работы по теме «Применение современных педтехнологий». Учитель дала 2 открытых урока в рамках недели ИНЯЗ в школе и для учителей школы № 1 по теме «Выборы президента». </w:t>
      </w:r>
      <w:r>
        <w:rPr>
          <w:b/>
          <w:bCs/>
        </w:rPr>
        <w:t xml:space="preserve">Повышение квалификации: Решетникова З.Б. </w:t>
      </w:r>
      <w:r>
        <w:rPr>
          <w:bCs/>
        </w:rPr>
        <w:t xml:space="preserve">участвовала в вебинаре в тренинговой кампании «Акинцев и партнеры» по теме «Как стать полиглотом». Учителя принимали участие в </w:t>
      </w:r>
      <w:r>
        <w:rPr>
          <w:b/>
          <w:bCs/>
        </w:rPr>
        <w:t>дессиминации передового опыта</w:t>
      </w:r>
      <w:r>
        <w:rPr>
          <w:bCs/>
        </w:rPr>
        <w:t xml:space="preserve">. </w:t>
      </w:r>
      <w:r>
        <w:rPr>
          <w:b/>
          <w:bCs/>
        </w:rPr>
        <w:t>Решетникова З.Б.</w:t>
      </w:r>
      <w:r>
        <w:rPr>
          <w:bCs/>
        </w:rPr>
        <w:t xml:space="preserve"> опубликовала на сайте Инфоурок презентацию к открытому уроку «Выборы в России». На школьном сайте – отчет по проведению декады. На </w:t>
      </w:r>
      <w:r>
        <w:rPr>
          <w:bCs/>
          <w:lang w:val="en-US"/>
        </w:rPr>
        <w:t>utube</w:t>
      </w:r>
      <w:r>
        <w:rPr>
          <w:bCs/>
        </w:rPr>
        <w:t xml:space="preserve"> видео с конкурса песен на немецком языке, проведенном в нашей школе.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4 четверть и 2017-2018 учебный год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Решетникова З.Б. предоставила следующий отчет:    учебная деятельность </w:t>
      </w:r>
    </w:p>
    <w:p>
      <w:pPr>
        <w:pStyle w:val="Normal"/>
        <w:autoSpaceDE w:val="false"/>
        <w:rPr/>
      </w:pPr>
      <w:r>
        <w:rPr>
          <w:bCs/>
        </w:rPr>
        <w:t xml:space="preserve">Успеваемость - </w:t>
      </w:r>
      <w:r>
        <w:rPr>
          <w:rFonts w:cs="Arial" w:ascii="Arial" w:hAnsi="Arial"/>
          <w:color w:val="000000"/>
        </w:rPr>
        <w:t>100%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чество знаний  - 62.5%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u w:val="single"/>
        </w:rPr>
        <w:t xml:space="preserve">                                                               </w:t>
      </w:r>
      <w:r>
        <w:rPr/>
        <w:t>Работа с одаренными детьми:</w:t>
      </w:r>
    </w:p>
    <w:tbl>
      <w:tblPr>
        <w:tblW w:w="139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20"/>
        <w:gridCol w:w="1635"/>
        <w:gridCol w:w="1329"/>
        <w:gridCol w:w="4047"/>
        <w:gridCol w:w="1593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класс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ая олимпиада по немецкому языку на сайте компеду.ру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учащихс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инцев Даниил - 3 место - 8 баллов из 1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 же олимпиад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учащихс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 же олимпиад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учащихс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 же олимпиад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обучающихс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откин Данил, 2 место, 9 из 10 баллов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никова Екатерина, победитель, 10 из 10 баллов. 1 место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 же олимпиад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йгародов Алексей, 2 место, 9 из 10 баллов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приянова Юлия, 3 место, 8 из 10 баллов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проекта по немецкому языку "Изучение иностранных языков" на научно-практической конференции в школе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ученик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деленко Виталий, 8 класс, 1 место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проекта по английскому языку  на научно-практической конференции в школе по теме "Профессия переводчика: за и проти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ученица, 10 класс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ыгина Ирина, 1 место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научно-практическая конференция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ученик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деленко виталий, 8 класс, 2 место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научно-практическая конференция по английскому язык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ученица, 10 класс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ыгина Ирина,  2 место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Методическая работа</w:t>
      </w:r>
    </w:p>
    <w:tbl>
      <w:tblPr>
        <w:tblW w:w="238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7"/>
        <w:gridCol w:w="2048"/>
        <w:gridCol w:w="1593"/>
        <w:gridCol w:w="2297"/>
        <w:gridCol w:w="1936"/>
        <w:gridCol w:w="960"/>
      </w:tblGrid>
      <w:tr>
        <w:trPr>
          <w:trHeight w:val="315" w:hRule="atLeast"/>
        </w:trPr>
        <w:tc>
          <w:tcPr>
            <w:tcW w:w="2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повышении квалификации за отчётный период</w:t>
            </w:r>
          </w:p>
        </w:tc>
      </w:tr>
      <w:tr>
        <w:trPr>
          <w:trHeight w:val="600" w:hRule="atLeast"/>
        </w:trPr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звание курсов, учебных семинаров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л-во часов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роки прохождения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достоверения, свидетельства</w:t>
            </w:r>
          </w:p>
        </w:tc>
      </w:tr>
      <w:tr>
        <w:trPr>
          <w:trHeight w:val="255" w:hRule="atLeast"/>
        </w:trPr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учение на курсах повышения квалификации по теме "Активная оценка как инновационная оценка качкства знаний обучающтхся" в "Европейской школе бизнеса МВА-центр!, официального представителя "Открытого университета" Великобритании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8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 25.05.18 по 20.06.18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б участии в методической работе школы, района, области в отчётный период</w:t>
            </w:r>
          </w:p>
        </w:tc>
      </w:tr>
      <w:tr>
        <w:trPr>
          <w:trHeight w:val="510" w:hRule="atLeast"/>
        </w:trPr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астие в 7 школьных педагогических чтениях по теме "Межпредметные связи в преподавании иностранных языков"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кольны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пр.18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ступление с презентацией</w:t>
            </w:r>
          </w:p>
        </w:tc>
      </w:tr>
      <w:tr>
        <w:trPr>
          <w:trHeight w:val="315" w:hRule="atLeast"/>
        </w:trPr>
        <w:tc>
          <w:tcPr>
            <w:tcW w:w="2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б участии в конкурсах</w:t>
            </w:r>
          </w:p>
        </w:tc>
      </w:tr>
      <w:tr>
        <w:trPr>
          <w:trHeight w:val="255" w:hRule="atLeast"/>
        </w:trPr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конкурс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>
          <w:trHeight w:val="510" w:hRule="atLeast"/>
        </w:trPr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дународный конкурс педагогического мастерства "Педагог года-2018" на сайте Знанио-ру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дународны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5.2018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видетельство финалиста № 5257</w:t>
            </w:r>
          </w:p>
        </w:tc>
      </w:tr>
      <w:tr>
        <w:trPr>
          <w:trHeight w:val="255" w:hRule="atLeast"/>
        </w:trPr>
        <w:tc>
          <w:tcPr>
            <w:tcW w:w="2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</w:rPr>
              <w:t>Наличие публикаций</w:t>
            </w:r>
          </w:p>
        </w:tc>
      </w:tr>
      <w:tr>
        <w:trPr>
          <w:trHeight w:val="255" w:hRule="atLeast"/>
        </w:trPr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зентация "Межпредметные связи в преподавании иностранных языков" на сайте Знанио.ру  Авторское свидетельство о публикации № М-248734, май 2018</w:t>
            </w:r>
          </w:p>
        </w:tc>
        <w:tc>
          <w:tcPr>
            <w:tcW w:w="8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зентация к уроку английского языка по теме "Мы рисуем животных"</w:t>
            </w:r>
          </w:p>
        </w:tc>
        <w:tc>
          <w:tcPr>
            <w:tcW w:w="8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вторское свидетельство № 248763 ма1 2018</w:t>
            </w:r>
          </w:p>
        </w:tc>
      </w:tr>
      <w:tr>
        <w:trPr>
          <w:trHeight w:val="255" w:hRule="atLeast"/>
        </w:trPr>
        <w:tc>
          <w:tcPr>
            <w:tcW w:w="170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российское педагогическое тестирование на сайте Знаний.ру</w:t>
            </w:r>
          </w:p>
        </w:tc>
        <w:tc>
          <w:tcPr>
            <w:tcW w:w="582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ртификат отличия 2 степени № ПТ-231889.79 май 20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ЧЕРНОВА Е.С. </w:t>
      </w:r>
    </w:p>
    <w:p>
      <w:pPr>
        <w:pStyle w:val="Normal"/>
        <w:jc w:val="both"/>
        <w:rPr>
          <w:bCs/>
        </w:rPr>
      </w:pPr>
      <w:r>
        <w:rPr>
          <w:bCs/>
        </w:rPr>
        <w:t>Успеваемость – 100%</w:t>
      </w:r>
    </w:p>
    <w:p>
      <w:pPr>
        <w:pStyle w:val="Normal"/>
        <w:jc w:val="both"/>
        <w:rPr>
          <w:bCs/>
        </w:rPr>
      </w:pPr>
      <w:r>
        <w:rPr>
          <w:bCs/>
        </w:rPr>
        <w:t>Качество знаний – 65%</w:t>
      </w:r>
    </w:p>
    <w:p>
      <w:pPr>
        <w:pStyle w:val="Normal"/>
        <w:jc w:val="both"/>
        <w:rPr/>
      </w:pPr>
      <w:r>
        <w:rPr>
          <w:b/>
          <w:bCs/>
        </w:rPr>
        <w:t>РАБОТА</w:t>
      </w:r>
      <w:r>
        <w:rPr/>
        <w:t xml:space="preserve"> С ОДАРЕННЫМИ ДЕТЬМИ: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251"/>
        <w:gridCol w:w="927"/>
        <w:gridCol w:w="2890"/>
        <w:gridCol w:w="2579"/>
      </w:tblGrid>
      <w:tr>
        <w:trPr>
          <w:trHeight w:val="100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"100 баллов на ЕГЭ"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Яна Сергеевна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звестен</w:t>
            </w:r>
          </w:p>
        </w:tc>
      </w:tr>
    </w:tbl>
    <w:p>
      <w:pPr>
        <w:pStyle w:val="Normal"/>
        <w:ind w:left="360" w:hanging="0"/>
        <w:jc w:val="both"/>
        <w:rPr>
          <w:bCs/>
        </w:rPr>
      </w:pPr>
      <w:r>
        <w:rPr>
          <w:bCs/>
        </w:rPr>
        <w:t>Учитель регулярно проводила консультации с Ивановой Яной по подготовке к ЕГЭ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shd w:fill="FFFFFF" w:val="clear"/>
        <w:spacing w:lineRule="auto" w:line="360" w:before="0" w:after="150"/>
        <w:ind w:firstLine="709"/>
        <w:jc w:val="both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eastAsia="Times New Roman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C1">
    <w:name w:val="c1"/>
    <w:basedOn w:val="Style14"/>
    <w:qFormat/>
    <w:rPr>
      <w:rFonts w:ascii="Times New Roman" w:hAnsi="Times New Roman" w:cs="Times New Roman"/>
    </w:rPr>
  </w:style>
  <w:style w:type="character" w:styleId="C4">
    <w:name w:val="c4"/>
    <w:basedOn w:val="Style14"/>
    <w:qFormat/>
    <w:rPr>
      <w:rFonts w:ascii="Times New Roman" w:hAnsi="Times New Roman" w:cs="Times New Roman"/>
    </w:rPr>
  </w:style>
  <w:style w:type="character" w:styleId="C7">
    <w:name w:val="c7"/>
    <w:basedOn w:val="Style14"/>
    <w:qFormat/>
    <w:rPr>
      <w:rFonts w:ascii="Times New Roman" w:hAnsi="Times New Roman" w:cs="Times New Roman"/>
    </w:rPr>
  </w:style>
  <w:style w:type="character" w:styleId="C5">
    <w:name w:val="c5"/>
    <w:basedOn w:val="Style14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C14">
    <w:name w:val="c14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29:00Z</dcterms:created>
  <dc:creator>User</dc:creator>
  <dc:description/>
  <cp:keywords/>
  <dc:language>en-US</dc:language>
  <cp:lastModifiedBy>User</cp:lastModifiedBy>
  <dcterms:modified xsi:type="dcterms:W3CDTF">2019-02-06T09:06:00Z</dcterms:modified>
  <cp:revision>254</cp:revision>
  <dc:subject/>
  <dc:title/>
</cp:coreProperties>
</file>