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ткрытых уроков и мероприятий  в 2014-201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/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чего проводил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шетникова З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.Урок внеклассного чтения в 8 классе «Гадкий ут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. Урок – игра по теме «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айонный семинар учителей иностранн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шетникова З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авторского пособия для учителей английского языка «Игры на урок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айонный семинар учителей иностранн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8:00Z</dcterms:created>
  <dc:creator>User</dc:creator>
  <dc:description/>
  <cp:keywords/>
  <dc:language>en-US</dc:language>
  <cp:lastModifiedBy>User</cp:lastModifiedBy>
  <dcterms:modified xsi:type="dcterms:W3CDTF">2015-11-02T07:48:00Z</dcterms:modified>
  <cp:revision>2</cp:revision>
  <dc:subject/>
  <dc:title/>
</cp:coreProperties>
</file>