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46"/>
        <w:gridCol w:w="2418"/>
        <w:gridCol w:w="1678"/>
        <w:gridCol w:w="2126"/>
        <w:gridCol w:w="3769"/>
        <w:gridCol w:w="2638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55" w:hRule="atLeast"/>
        </w:trPr>
        <w:tc>
          <w:tcPr>
            <w:tcW w:w="1666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теоретической и практической части рабочей программы(  таблицу заполнять ВСЕМ по каждому предмету)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ител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чины отклонения в программ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 клас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ем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ешетников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грамма пройдена  (2 ур – ДКР)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гл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грамма пройдена. 1 урок – поездка на районную олимпиаду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грамма пройдена, 2 урока (день туриста. Поездка на олимпиаду)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грамма пройдена.  2 урока  (день туриста.  Поездка на олимпиаду)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м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пройдена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0:00Z</dcterms:created>
  <dc:creator>User</dc:creator>
  <dc:description/>
  <cp:keywords/>
  <dc:language>en-US</dc:language>
  <cp:lastModifiedBy>User</cp:lastModifiedBy>
  <dcterms:modified xsi:type="dcterms:W3CDTF">2015-12-26T07:44:00Z</dcterms:modified>
  <cp:revision>24</cp:revision>
  <dc:subject/>
  <dc:title/>
</cp:coreProperties>
</file>