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ОВЕДЕНИЕ ДЕКАД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тем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Рождество в странах изучаем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ала 3 открытых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крытый праздник для родителей учащихся 2 классов «Праздник алфави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Урок  английского языка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стер Бин готовится к Рождеству», урок применения видео при повторении грам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крытый урок в 8 классе по теме «Английский парла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а учитель шк. № 1  Бутак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или кабинет в стиле Рожд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стенд «это интересно» в коридоре пристроя помещали интересные задания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ровела конк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ждественских откры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исем Санта Клаусу и Фатеру Николау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ждественских в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х в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исунков по теме «Рожд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трами осуществляли лексическую операцию «Иностранный клево знаем, даже утром повторя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готовка кукольного театра  на немецком языке «Рождество в доме дед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заключительном Рождественском празд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с кукольным театром (на русском языке) в школьном дет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каз видео и презентаций на переме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дение игровых праздничных уроков в классах преподавания (2а, 2б, 3, 4, 5, 6а и 6б, 7, 8, 9, 10, 11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оформила кабинет (визуальное офор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13:00Z</dcterms:created>
  <dc:creator>User</dc:creator>
  <dc:description/>
  <cp:keywords/>
  <dc:language>en-US</dc:language>
  <cp:lastModifiedBy>User</cp:lastModifiedBy>
  <dcterms:modified xsi:type="dcterms:W3CDTF">2015-12-26T07:51:00Z</dcterms:modified>
  <cp:revision>15</cp:revision>
  <dc:subject/>
  <dc:title/>
</cp:coreProperties>
</file>