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обучающихся в 1 полугодии  2015-201 6 </w:t>
      </w:r>
      <w:r>
        <w:rPr/>
        <w:t>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7"/>
        <w:gridCol w:w="1808"/>
        <w:gridCol w:w="1826"/>
        <w:gridCol w:w="1325"/>
        <w:gridCol w:w="52"/>
        <w:gridCol w:w="15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(педаго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фестиваля, олимпиады, конфере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шетникова З.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Английский ле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идетельства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хтусова К. 9 место в РФ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лимпиада по основам наук  (английск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чащихся (Пахтусова К и Бочкарева А)  - сертификат участников премьер лиг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лодежное движение», олимпиада по немецкому язы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удет подведен в январ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реводчиков художественных произведений с русского языка на немец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удет подведен в феврал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по английскому и немецкому язы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2:00Z</dcterms:created>
  <dc:creator>User</dc:creator>
  <dc:description/>
  <cp:keywords/>
  <dc:language>en-US</dc:language>
  <cp:lastModifiedBy>User</cp:lastModifiedBy>
  <dcterms:modified xsi:type="dcterms:W3CDTF">2015-12-26T05:18:00Z</dcterms:modified>
  <cp:revision>25</cp:revision>
  <dc:subject/>
  <dc:title/>
</cp:coreProperties>
</file>