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ткрытых уроков и мероприятий  в 1 полугодии  (2015-2016 учебный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/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чего проводил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ешетникова З.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Урок внеклассного чтения в 8 классе «Гадкий утен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black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рок – игра по теме «Сем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айонный семинар учителей иностранн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black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авторского пособия для учителей английского языка «Игры на урок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айонный семинар учителей иностранн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праздник для родителей учащихся 2 классов «Праздник алфави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 декады иностранных язы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 английского языка в 10 кла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стер Бин готовится к Рождеству», урок применения видео при повторении грам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урок в 8 классе по теме «Английский парламе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ла учитель шк. № 1 бутакова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 декады иностранных яз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декады (в мае 2015 года я проводила урок на ее 7 классе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15:00Z</dcterms:created>
  <dc:creator>User</dc:creator>
  <dc:description/>
  <cp:keywords/>
  <dc:language>en-US</dc:language>
  <cp:lastModifiedBy>User</cp:lastModifiedBy>
  <dcterms:modified xsi:type="dcterms:W3CDTF">2015-12-28T03:04:00Z</dcterms:modified>
  <cp:revision>12</cp:revision>
  <dc:subject/>
  <dc:title/>
</cp:coreProperties>
</file>