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Обучение  и социализация  детей  с ОВЗ  в инклюзивном  образовательном  пространств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с ограниченные возможности...</w:t>
        <w:br/>
        <w:t>Так, почему-то, принято считать.</w:t>
        <w:br/>
        <w:t>Но кто, скажите, может ограничить</w:t>
        <w:br/>
        <w:t>Возможность верить и мечтать.</w:t>
        <w:br/>
        <w:t>Назло болезни заниматься спортом!</w:t>
        <w:br/>
        <w:t>И не за грамоты, не за призы.</w:t>
        <w:br/>
        <w:t>Пусть мы не ставим мировых рекордов:</w:t>
        <w:br/>
        <w:t>Рекорды ведь у каждого - свои.</w:t>
        <w:br/>
        <w:t>Встречать рассвет! И радоваться жизни!</w:t>
        <w:br/>
        <w:t>Писать стихи, когда душа поёт!</w:t>
        <w:br/>
        <w:t>Возможности у нас не ограничены,</w:t>
        <w:br/>
        <w:t>Когда мы вместе! А не наоборот.</w:t>
        <w:br/>
        <w:t xml:space="preserve">                                         Ирина П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в СМИ всё чаще и чаще можно услышать о детях с ограниченными возможностями. Идёт постепенное изменение отношений к людям с нарушениями физического и умственного развития. Сегодня одним из направлений становится включение детей с особыми нуждами в общий поток, инклюз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клюзивное образование (включающее) - это процесс обучения детей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собыми образовательными потребностями  в условиях общеобразовательной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учения детей с ограниченными возможностями в развитии – это долгосрочная стратегия, требующая терпения, последовательности, непрерывности и комплексного подхода для её реализации, поэтому вопросы инклюзивного образования продолжают оставаться актуальным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исле основных международных документов, защищающих и гарантирующих права этой категории детей, можно назвать следующ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сеобщая декларация прав человека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екларация о правах инвалидов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екларация о правах умственно отсталых лиц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онвенция о правах ребенка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тандартные правила обеспечения равных возможностей для инвалидов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школьников с ОВЗ чрезвычайно неоднородна. В неё входят дети с разными нарушениями развития: слуха, зрения, речи, опорно-двигательного аппарата, задержкой психического развития, умственной отсталостью, выраженными расстройствами эмоционально-волевой сфе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таблицы видно, что число детей с ОВЗ ежегодно  возрастает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ируя ситуацию, педагоги ставят следующие задачи:</w:t>
      </w:r>
      <w:r>
        <w:rPr>
          <w:rFonts w:eastAsia="+mn-ea" w:cs="Times New Roman" w:ascii="Times New Roman" w:hAnsi="Times New Roman"/>
          <w:color w:val="002060"/>
          <w:kern w:val="2"/>
          <w:sz w:val="40"/>
          <w:szCs w:val="40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вное отношение ко всем детям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олноценное качественное образование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спешную социализацию дет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5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работы в классах направлена на компенсацию недостатков и восполнение пробелов дошкольного развития, преодоление негативных особенностей эмоционально - 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 и друг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ми разработаны адаптированные образовательные  программы, пройдены курсы по программе «Технологии разработки адаптированных образовательных программ в соответствии с ФГОС в условиях инклюзивного образования». Классы, где обучаются дети  с ОВЗ, обеспечили альтернативными учебниками, более лёгкими для прочтения, с выбором заданий по содержанию и форме ис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учитываем индивидуальные особенности каждого воспитанника клас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применяем на практике эффективные педагогические технолог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: пальчиковая гимнастика А.П.Савиной, методы оздоровления, занятия в спортивных кружках и секциях, гимнастика для глаз Е.А.Каралашвили, различные дыхательные упражнения, элементы самомассажа, прогулки, пешеходные экскур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 (коррекционно-развивающие игры и упражнени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способ обучения и воспитания (КСО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формирование умственных действ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уровневое обуч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индивидуализированного обучения Р. А. Кистенев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К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Style19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 разнообразные формы, методы и приёмы проведения видов деятельности. В основе планирования любого занятия используем наиболее эффективные средства включения детей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ыми образовательными потребностями в процессе творчества на уроке. Такими средствами являются: коррекционно-развивающие игры и упражнения, создание положительных эмоциональных ситуаций, яркие наглядные пособия, занимательность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9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ши дети – активные участники  мероприятий: выставок, фестивалей, конкурсов разного уровня.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детьми опора  идёт на сотрудничество с семьёй.  Для детей и родителей проводя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 открытых двер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ециалистами 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и собраний,  консультаций, бесед, совместных с д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ьми праздников, развлеч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таких мероприятий: создать условия для развития толерантности через воспитание с любовью и во имя любви, с добротой и милосердием, в духе мира и уважения к правам человека, вовлекая в процесс воспитания родителей.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11-1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Если закрыта одна дверь, то всегда открыта другая» - гласит народная мудрость. Наверное, именно по этой причине люди с ограниченными возможностями смотрят на мир другими глазами, умудряясь сквозь боль оставаться добрыми, жизнерадостными и весёлыми, умеют видеть прекрасное и жить полной жизнью. Детям с ОВЗ доступны все радости, что и здоровым детям: занятия творчеством и спортом, создание художественных работ, участие в играх, праздниках, мероприятия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13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клюзивное  образование дает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– свободу развития личности;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– возможность использовать свой родительский потенциал в воспитании ребенка с нарушением в развитии;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– возможность расширить индивидуальные  образовательные услуги с целью подготовки выпускника  к самостоятельной жизни, воспитания гражданина, активного участника в экономическом развитии стран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– возможность совершенствования общественных отношений в духе гуманизма и толерантности;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у – возможность реализации  конституционных гарантий, соблюдения международных положени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инклюзивного образования в школах района остаются на контроле, так как количество детей, имеющих ограниченные возможности в развитии, не снижается. Администрация школ, имеющих классы  с детьми с ОВЗ, продолжает совершенствовать процесс обучения этой категории детей, организует его в соответствии с необходимыми правилами и нормативными документами. 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Слайд 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наиболее оптимальных путей, средств, методов для успешной адаптации и интеграции детей с ограниченными возможностями здоровья в общество – это задача всех и каждог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 исключили эту часть людей из общества, и надо вернуть их назад, в общество, потому, что они могут нас чему – то научить», - сказал известный канадский педагог Жан Ванье. </w:t>
      </w:r>
    </w:p>
    <w:p>
      <w:pPr>
        <w:pStyle w:val="Style18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4:00Z</dcterms:created>
  <dc:creator>eugeniy</dc:creator>
  <dc:description/>
  <cp:keywords/>
  <dc:language>en-US</dc:language>
  <cp:lastModifiedBy>Teacher</cp:lastModifiedBy>
  <cp:lastPrinted>2016-03-24T08:36:00Z</cp:lastPrinted>
  <dcterms:modified xsi:type="dcterms:W3CDTF">2016-03-24T02:38:00Z</dcterms:modified>
  <cp:revision>7</cp:revision>
  <dc:subject/>
  <dc:title/>
</cp:coreProperties>
</file>