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/>
        <w:t>Аналитическая справка о проведении</w:t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  <w:t>ДЕКАДЫ НАУК В НАЧАЛЬНОЙ ШКОЛЕ</w:t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jc w:val="right"/>
        <w:rPr/>
      </w:pPr>
      <w:r>
        <w:rPr/>
        <w:t xml:space="preserve">                                      </w:t>
      </w:r>
      <w:r>
        <w:rPr/>
        <w:t>Руководитель кафедры начальных классов</w:t>
      </w:r>
    </w:p>
    <w:p>
      <w:pPr>
        <w:pStyle w:val="Style20"/>
        <w:jc w:val="right"/>
        <w:rPr/>
      </w:pPr>
      <w:r>
        <w:rPr/>
        <w:t>Гуринская Татьяна Витальевна</w:t>
      </w:r>
    </w:p>
    <w:p>
      <w:pPr>
        <w:pStyle w:val="Style20"/>
        <w:jc w:val="right"/>
        <w:rPr>
          <w:bCs/>
          <w:iCs/>
        </w:rPr>
      </w:pPr>
      <w:r>
        <w:rPr/>
        <w:t xml:space="preserve"> </w:t>
      </w:r>
      <w:r>
        <w:rPr/>
        <w:t>МКОУ « Троицкая СОШ № 62»</w:t>
      </w:r>
    </w:p>
    <w:p>
      <w:pPr>
        <w:pStyle w:val="Style20"/>
        <w:jc w:val="right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новых требований ФГОС и механизмов формирования учебных универсальных действий с 19 по 29 ноября 2013г. была проведе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да Наук в начальной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е обновление знаний в быстро меняющемся мире наряду с совершенствованием учебного процесса сориентировало учителей начальных классов при составлении плана декады  поставить перед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ь оптимальные средства, методы, формы взаимодействия педагога и ребёнка, способствующие развитию интеллектуальных и творческих способностей младших школьников в учебной и внеуроч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декады решалис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я любую деятельность школьников, предусмотреть в ней ситуацию успеха, возможность заметить достоинства каждого ребѐнка, его исключ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, максимально благоприятствующих получению знания и воспитания каждым учеником в зависимости от его индивидуальных способностей, наклонностей, культурно -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уча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праздничной творческой атмо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Мероприятия в рамках декады являлись одним из наиболее разработанных традиционных и результативных направлений МО учителей начальных классов нашей </w:t>
      </w:r>
      <w:r>
        <w:rPr>
          <w:bCs/>
        </w:rPr>
        <w:t>школы</w:t>
      </w:r>
      <w:r>
        <w:rPr/>
        <w:t>. Данное направление включило в себя следующие виды деятельности:</w:t>
      </w:r>
    </w:p>
    <w:p>
      <w:pPr>
        <w:pStyle w:val="Style20"/>
        <w:rPr/>
      </w:pPr>
      <w:r>
        <w:rPr/>
        <w:t xml:space="preserve">1. </w:t>
      </w:r>
      <w:r>
        <w:rPr>
          <w:b/>
        </w:rPr>
        <w:t>Урочная деятельность</w:t>
      </w:r>
    </w:p>
    <w:p>
      <w:pPr>
        <w:pStyle w:val="Style20"/>
        <w:rPr/>
      </w:pPr>
      <w:r>
        <w:rPr/>
        <w:t>В рамках декады проведено 6 открытых уроков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  <w:iCs/>
        </w:rPr>
        <w:t xml:space="preserve">Урок русского языка в 3 классе. Тема: </w:t>
      </w:r>
      <w:r>
        <w:rPr>
          <w:i/>
        </w:rPr>
        <w:t>Состав слова. Аукцион знаний</w:t>
      </w:r>
      <w:r>
        <w:rPr>
          <w:i/>
          <w:iCs/>
        </w:rPr>
        <w:t xml:space="preserve">., </w:t>
      </w:r>
      <w:r>
        <w:rPr>
          <w:b/>
          <w:bCs/>
          <w:i/>
          <w:iCs/>
        </w:rPr>
        <w:t xml:space="preserve">Малышкина С.Н. 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iCs/>
        </w:rPr>
        <w:t xml:space="preserve">Урок математики в 1»а» классе. Тема: </w:t>
      </w:r>
      <w:r>
        <w:rPr>
          <w:i/>
        </w:rPr>
        <w:t>Присчитывание и отсчитывание по 2. Закрепление</w:t>
      </w:r>
      <w:r>
        <w:rPr>
          <w:i/>
          <w:iCs/>
        </w:rPr>
        <w:t xml:space="preserve">., </w:t>
      </w:r>
      <w:r>
        <w:rPr>
          <w:b/>
          <w:bCs/>
          <w:i/>
          <w:iCs/>
        </w:rPr>
        <w:t>Черноусова Н.И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ок чт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1 «б» класс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Т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Твёрдый согласный звук [ш ], буквы Ш,ш. Сочетание ши., </w:t>
      </w:r>
      <w:r>
        <w:rPr>
          <w:rFonts w:cs="Times New Roman" w:ascii="Times New Roman" w:hAnsi="Times New Roman"/>
          <w:b/>
          <w:i/>
          <w:sz w:val="24"/>
          <w:szCs w:val="24"/>
        </w:rPr>
        <w:t>Плеханова С.А.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Урок русского языка в 4 «а» классе. Урок-практикум «</w:t>
      </w:r>
      <w:r>
        <w:rPr>
          <w:i/>
        </w:rPr>
        <w:t>Правописание безударных падежных окончаний имён существительных в единственном числе».,</w:t>
      </w:r>
      <w:r>
        <w:rPr/>
        <w:t xml:space="preserve"> </w:t>
      </w:r>
      <w:r>
        <w:rPr>
          <w:b/>
          <w:bCs/>
          <w:i/>
          <w:iCs/>
        </w:rPr>
        <w:t xml:space="preserve"> Гуринская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iCs/>
        </w:rPr>
        <w:t xml:space="preserve">Урок русского языка в 4 «б» классе. Тема: </w:t>
      </w:r>
      <w:r>
        <w:rPr>
          <w:i/>
        </w:rPr>
        <w:t>Обобщение знаний по теме : Имя существительное. Исследование слова «мороз»</w:t>
      </w:r>
      <w:r>
        <w:rPr>
          <w:i/>
          <w:iCs/>
        </w:rPr>
        <w:t xml:space="preserve">., </w:t>
      </w:r>
      <w:r>
        <w:rPr>
          <w:b/>
          <w:bCs/>
          <w:i/>
          <w:iCs/>
        </w:rPr>
        <w:t>Белоносова Л.А.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Урок математики во 2 классе. Тема:</w:t>
      </w:r>
      <w:r>
        <w:rPr>
          <w:i/>
        </w:rPr>
        <w:t xml:space="preserve"> Сложение и вычитание вида 35+8, 35-8., </w:t>
      </w:r>
      <w:r>
        <w:rPr>
          <w:b/>
          <w:bCs/>
          <w:i/>
          <w:iCs/>
        </w:rPr>
        <w:t xml:space="preserve">Воложанина С.В. </w:t>
      </w:r>
    </w:p>
    <w:p>
      <w:pPr>
        <w:pStyle w:val="Style20"/>
        <w:spacing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20"/>
        <w:rPr>
          <w:b/>
          <w:b/>
        </w:rPr>
      </w:pPr>
      <w:r>
        <w:rPr>
          <w:b/>
        </w:rPr>
        <w:t>2. 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ый день Декады  был разработан учителями и посвящён разным наукам. Многие мероприятия проводились по параллелям и среди учащихся 2-4 клас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нестандартно организованы перемены.</w:t>
      </w:r>
    </w:p>
    <w:p>
      <w:pPr>
        <w:pStyle w:val="Style20"/>
        <w:jc w:val="both"/>
        <w:rPr/>
      </w:pPr>
      <w:r>
        <w:rPr>
          <w:iCs/>
          <w:color w:val="FF0000"/>
        </w:rPr>
        <w:t xml:space="preserve">    </w:t>
      </w:r>
      <w:r>
        <w:rPr>
          <w:iCs/>
        </w:rPr>
        <w:t xml:space="preserve">С целью </w:t>
      </w:r>
      <w:r>
        <w:rPr/>
        <w:t xml:space="preserve"> создать условия для  проявления и развития ребёнком своих интересов на основе свободного выбора, постижения духовно-нравственных ценностей и  культурных традиций разработаны и проведены следующие мероприят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134"/>
        <w:gridCol w:w="2126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ка. «Открытие декады Наук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ршру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</w:t>
            </w:r>
          </w:p>
        </w:tc>
      </w:tr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токов русск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1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ма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н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Рисуем из чисел и геометрических фиг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ская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2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итературного чт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урнир знато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екордсмены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ко-плакатов «Сохраним и преумнож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2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фессия моей мам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Моей маме посвящает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орогой мой челове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Подарок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лимпий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иблиотечных удовольств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аповедные тропы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»а», 1»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амопроверки и самооце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верь себя и оцени свои успе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юрприз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езентация «Самая лучшая мама на свет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развлекательная программа «Королева Осени» (4-е класс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кады, подведение итогов, награж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 прошедшая </w:t>
      </w:r>
      <w:r>
        <w:rPr>
          <w:rFonts w:cs="Times New Roman" w:ascii="Times New Roman" w:hAnsi="Times New Roman"/>
          <w:b/>
          <w:sz w:val="24"/>
          <w:szCs w:val="24"/>
        </w:rPr>
        <w:t>Декада Наук в нача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а, что учителя начальной школы заинтересованы в качественном обучении школьников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родемонстрировали своё педагогическое мастерство, творческий подход к решению учебных задач, фантазию в проведении открытых уро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я в ногу с современной педагогической наукой, учителя начальных классов используют в своей работе систему учебных и познавательных мотивов, учитывают интересы учащихся, их готовность и способность к сотрудничеству и совместной деятельности ученика с учителем и одноклассниками. На уроках ярко прослеживается методическая работа по формированию основ нравственного поведения школьников, элементарных правил поведения, приобщение к общекультурным и национальным ценностям, личностное развитие учащихся в соответствии с их индивидуальностью. Большое значение придается формированию здорового образа жизни младших школьников. Все учителя используют в своей педагогической деятельности информационные технолог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0"/>
        <w:rPr/>
      </w:pPr>
      <w:r>
        <w:rPr/>
        <w:t xml:space="preserve">Анализируя проведенную работу, можно сделать выводы: </w:t>
      </w:r>
    </w:p>
    <w:p>
      <w:pPr>
        <w:pStyle w:val="Style20"/>
        <w:rPr/>
      </w:pPr>
      <w:r>
        <w:rPr/>
        <w:t xml:space="preserve">1.Применение нетрадиционных форм обучения позволяет значительно расширить поле деятельности учителя, отойти от строгих рамок. </w:t>
      </w:r>
    </w:p>
    <w:p>
      <w:pPr>
        <w:pStyle w:val="Style20"/>
        <w:rPr/>
      </w:pPr>
      <w:r>
        <w:rPr/>
        <w:t>2.Разнообразие мероприятий декады способствуют повышению познавательной активности учащихся, следовательно, и эффективности обучения.  Конкурсы, выставки, защита проектов, нестандартная форма проведения уроков   помогают создать атмосферу непринужденности, увлекает сотворчеством, разряжает напряженную обстановку.</w:t>
      </w:r>
    </w:p>
    <w:p>
      <w:pPr>
        <w:pStyle w:val="Style20"/>
        <w:spacing w:lineRule="auto" w:line="240" w:before="280" w:after="280"/>
        <w:rPr>
          <w:vanish/>
          <w:sz w:val="20"/>
          <w:szCs w:val="20"/>
        </w:rPr>
      </w:pPr>
      <w:r>
        <w:rPr/>
        <w:t xml:space="preserve">Активные участники Декады каждого класса были отмечены грамотами, а всем учителям начальных классов хочется  выразить большую благодарность.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8:00Z</dcterms:created>
  <dc:creator>Татьяна</dc:creator>
  <dc:description/>
  <cp:keywords/>
  <dc:language>en-US</dc:language>
  <cp:lastModifiedBy>123</cp:lastModifiedBy>
  <dcterms:modified xsi:type="dcterms:W3CDTF">2014-01-28T05:43:00Z</dcterms:modified>
  <cp:revision>13</cp:revision>
  <dc:subject/>
  <dc:title/>
</cp:coreProperties>
</file>