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работы методического объединения учителей начальных классов за 2016-2017 учебный год</w:t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7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i/>
          <w:sz w:val="24"/>
          <w:szCs w:val="24"/>
        </w:rPr>
        <w:t>2016-2017</w:t>
      </w:r>
      <w:r>
        <w:rPr>
          <w:rFonts w:cs="Times New Roman" w:ascii="Times New Roman" w:hAnsi="Times New Roman"/>
          <w:sz w:val="24"/>
          <w:szCs w:val="24"/>
        </w:rPr>
        <w:t xml:space="preserve"> учебном году  тема методического объединения учителей начальных классов - «Повышение уровня профессионального мастерства  педагога как фактор достижения нового качества образования в условиях реализации ФГОС»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фессиональные достижения педагог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552"/>
        <w:gridCol w:w="1984"/>
        <w:gridCol w:w="32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. Выступление по теме "Анализ первых результатов введения ФГОС НОО:проблемы и перспективы"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инская Т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жанина 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естац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уш Л.Ю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Ю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кв. катег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«"Федеральный государственный образовательный стандарт начального общего образования обучающихся с ограниченными возможностями здоровья: организация и содержание образовательной деятельности в общеобразовательной организации"(40 часов), ГАОУ ДПО СО "ИРО", 13.06.2016-17.06.201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инская Т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жанина 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«Психолого-педагогические основы организации коррекционной работы и инклюзивного образования в условиях реализации ФГОС НОО обучающихся с ОВЗ» , ГБПОУ СО «Камышловский педагогический колледж», 31.10.2016-02.11..201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носова Л.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М.Б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уш Л.Ю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Ю.Ю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усова Н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"Учитель года 2017" в Талицком городском округе в 2017 году (заочный этап), 17.03.2017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инская Т. 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 Всероссийская научно-практическая  (педагогическая)  internet -конференция " Теория и практика осуществления профилактической работы, направленной на предупреждение зависимого поведения несовершеннолетних в образовательных организациях", ТОГБОУ "Центр лечебной педагогики и дифференцированного обучения", г. Тамбов 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-19.02.2017, Статья "Компетентный учитель - здоровый ученик"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инская Т. 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на базе МКОУ «Троицкая СОШ №5» по тем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 Диагностическое сопровождение формирования УУД в условиях реализации ФГОС НОО », 15.02.2017г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носова Л. А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уринская Т. 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ИРО на базе ОУ р.п. Пышм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м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тратегические ориентиры и механизмы воспитания современных детей», 13.03.2017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ноусова Н. 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повышения образования по те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Оказание первой помощи до оказания медицинской помощи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4.2017-29.04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М.Б. Воложанина С.В. Гуринская Т. В. Малышкина С.Н. Мигуш Л.Ю. Черепанова Ю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совет. Выступление  по теме «Отчёт о проведении Декады открытых дверей в начальной школе» 06.12.2016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инская Т. 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совет. Выступление  по теме «Эффективность семейного воспитания или  как научить родителей правильному воспитанию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М.Б. Мигуш Л.Ю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Черноусова Н. И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 семинар по теме « Создаём традиции, создаём новое», 04.04.2017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уш Л.Ю. Воложанина С.В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териалов на школьном сай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Проведение Декады открытых дверей в начальной школе</w:t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гласно графику, с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.11.2016-30.11.201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а Декада открытых дверей в начальной школе.</w:t>
      </w:r>
    </w:p>
    <w:p>
      <w:pPr>
        <w:pStyle w:val="Style17"/>
        <w:jc w:val="both"/>
        <w:rPr>
          <w:i/>
          <w:i/>
          <w:iCs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амках декады проведено 8 открытых уроков, 4 внеклассных мероприятия, классный час, праздники для мам, час общения детей и родителей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Calibri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 проведения декады сдан зам. директору по УВР, представлен на сайте школ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рганизация районной Олимпиады по русскому языку на базе школы</w:t>
      </w:r>
    </w:p>
    <w:p>
      <w:pPr>
        <w:pStyle w:val="Normal"/>
        <w:ind w:left="72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tLeast" w:line="0"/>
        <w:jc w:val="both"/>
        <w:rPr/>
      </w:pPr>
      <w:r>
        <w:rPr/>
        <w:t xml:space="preserve">      </w:t>
      </w:r>
      <w:r>
        <w:rPr/>
        <w:t xml:space="preserve">В целях повышения интереса обучающихся начального образования к изучению русского языка, развития интеллектуальных способностей учащихся и создания оптимальных условий для выявления одаренных, талантливых детей     </w:t>
      </w:r>
      <w:r>
        <w:rPr>
          <w:b/>
        </w:rPr>
        <w:t>14 апреля 2017</w:t>
      </w:r>
      <w:r>
        <w:rPr/>
        <w:t xml:space="preserve"> </w:t>
      </w:r>
      <w:r>
        <w:rPr>
          <w:b/>
        </w:rPr>
        <w:t>года</w:t>
      </w:r>
      <w:r>
        <w:rPr/>
        <w:t xml:space="preserve"> на базе  МКОУ «Троицкая СОШ № 62» прошла районная олимпиада по русскому языку среди обучающихся 3-4 классов. В олимпиаде приняли участие 48 обучающихся из  12  школ Талицкого района.</w:t>
      </w:r>
    </w:p>
    <w:p>
      <w:pPr>
        <w:pStyle w:val="Normal"/>
        <w:jc w:val="both"/>
        <w:rPr>
          <w:color w:val="000000"/>
        </w:rPr>
      </w:pPr>
      <w:r>
        <w:rPr/>
        <w:t xml:space="preserve">     </w:t>
      </w:r>
      <w:r>
        <w:rPr/>
        <w:t xml:space="preserve">Открытие олимпиады  началось с торжественной линейки, на которой с приветственным словом выступила директор школы </w:t>
      </w:r>
      <w:r>
        <w:rPr>
          <w:b/>
          <w:i/>
        </w:rPr>
        <w:t xml:space="preserve">Мусиенко Е.В. </w:t>
      </w:r>
      <w:r>
        <w:rPr/>
        <w:t>Руководитель МО начальных классов Гуринская Т.В. познакомила с режимом проведения олимпиады.</w:t>
      </w:r>
    </w:p>
    <w:p>
      <w:pPr>
        <w:pStyle w:val="Style17"/>
        <w:jc w:val="center"/>
        <w:rPr/>
      </w:pPr>
      <w:r>
        <w:rPr>
          <w:rFonts w:cs="Calibri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о время выполнения олимпиадных заданий, педагоги школ были приглашены на деловую игр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педагогов с элементами тренинга</w:t>
      </w:r>
    </w:p>
    <w:p>
      <w:pPr>
        <w:pStyle w:val="Style17"/>
        <w:rPr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Креативность – как один из компонентов профессиональной компетентности современного педагога»</w:t>
      </w:r>
      <w:r>
        <w:rPr/>
        <w:t xml:space="preserve"> , </w:t>
      </w:r>
      <w:r>
        <w:rPr>
          <w:rFonts w:cs="Times New Roman" w:ascii="Times New Roman" w:hAnsi="Times New Roman"/>
        </w:rPr>
        <w:t>которую провела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Гуринская Т.В.</w:t>
      </w:r>
      <w:r>
        <w:rPr/>
        <w:t xml:space="preserve"> </w:t>
      </w:r>
    </w:p>
    <w:p>
      <w:pPr>
        <w:pStyle w:val="Normal"/>
        <w:spacing w:lineRule="atLeast" w:line="0"/>
        <w:jc w:val="both"/>
        <w:rPr>
          <w:b/>
          <w:b/>
          <w:i/>
          <w:i/>
        </w:rPr>
      </w:pPr>
      <w:r>
        <w:rPr/>
        <w:t xml:space="preserve">      </w:t>
      </w:r>
      <w:r>
        <w:rPr/>
        <w:t xml:space="preserve">В организации олимпиады помогали учителя </w:t>
      </w:r>
      <w:r>
        <w:rPr>
          <w:b/>
          <w:i/>
        </w:rPr>
        <w:t xml:space="preserve">Белоносова Л. А., Черепанова Ю.Ю., Черноусова Н.И. </w:t>
      </w:r>
      <w:r>
        <w:rPr/>
        <w:t xml:space="preserve">Составление и проверка работ обучающихся осуществлялась педагогами школы: </w:t>
      </w:r>
      <w:r>
        <w:rPr>
          <w:b/>
          <w:i/>
        </w:rPr>
        <w:t>Малышкиной  С.Н. ,Воложаниной С.В.,  Васильевой М.Б., Мигуш Л.Ю.,</w:t>
      </w:r>
    </w:p>
    <w:p>
      <w:pPr>
        <w:pStyle w:val="Normal"/>
        <w:spacing w:lineRule="atLeast" w:line="0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0"/>
        <w:ind w:left="720" w:hanging="0"/>
        <w:jc w:val="center"/>
        <w:rPr>
          <w:b/>
          <w:b/>
        </w:rPr>
      </w:pPr>
      <w:r>
        <w:rPr>
          <w:b/>
          <w:u w:val="single"/>
        </w:rPr>
        <w:t>Работа Школы раннего развития для будущих первоклассников « Филиппок»</w:t>
      </w:r>
    </w:p>
    <w:p>
      <w:pPr>
        <w:pStyle w:val="Normal"/>
        <w:spacing w:lineRule="atLeast" w:line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На базе школы ежегодно работает Школа  раннего развития для будущих первоклассников « Филиппок».</w:t>
      </w:r>
      <w:r>
        <w:rPr>
          <w:b/>
        </w:rPr>
        <w:t xml:space="preserve"> </w:t>
      </w:r>
      <w:r>
        <w:rPr/>
        <w:t>31 марта 2017г. прошло организационное собрание с родителями будущих первоклассник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рганизации работы в школе «Филиппок» и об  учебно-дидактическом материале в школе развития  рассказала учитель начальных класс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Черноусова Н.И.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нятия проводили педагоги - учителя начальных класс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Черноусова Н.И.</w:t>
      </w:r>
      <w:r>
        <w:rPr>
          <w:rFonts w:cs="Times New Roman" w:ascii="Times New Roman" w:hAnsi="Times New Roman"/>
          <w:sz w:val="24"/>
          <w:szCs w:val="24"/>
        </w:rPr>
        <w:t xml:space="preserve">. и </w:t>
      </w:r>
      <w:r>
        <w:rPr>
          <w:rFonts w:cs="Times New Roman" w:ascii="Times New Roman" w:hAnsi="Times New Roman"/>
          <w:b/>
          <w:i/>
          <w:sz w:val="24"/>
          <w:szCs w:val="24"/>
        </w:rPr>
        <w:t>Черепанова Ю.Ю.,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 учителя изо, музыки, физкультуры, ритмики, информатики, иностранного языка, педагог-психолог . 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Работа на кафедр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 Проведение заседаний кафедр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Согласно плану работы кафедры проведено</w:t>
      </w:r>
      <w:r>
        <w:rPr>
          <w:color w:val="FF0000"/>
        </w:rPr>
        <w:t xml:space="preserve"> </w:t>
      </w:r>
      <w:r>
        <w:rPr/>
        <w:t>4 заседания,</w:t>
      </w:r>
      <w:r>
        <w:rPr>
          <w:color w:val="FF0000"/>
        </w:rPr>
        <w:t xml:space="preserve"> </w:t>
      </w:r>
      <w:r>
        <w:rPr/>
        <w:t>где проведён анализ работы за предыдущий период и намечена последующая работа,.</w:t>
      </w:r>
    </w:p>
    <w:p>
      <w:pPr>
        <w:pStyle w:val="Normal"/>
        <w:rPr/>
      </w:pPr>
      <w:r>
        <w:rPr>
          <w:b/>
        </w:rPr>
        <w:t>2.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Отношение педагогов к работе на кафедре</w:t>
      </w:r>
    </w:p>
    <w:p>
      <w:pPr>
        <w:pStyle w:val="Normal"/>
        <w:rPr/>
      </w:pPr>
      <w:r>
        <w:rPr>
          <w:color w:val="000000"/>
        </w:rPr>
        <w:t>Все педагоги принимают  активное участие в работе кафедр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Ведение документации кафедры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я кафедры ведётся полностью. Создана папка МО, где разработана тема, цель, задачи, банк данных о педагогах</w:t>
      </w:r>
      <w:r>
        <w:rPr>
          <w:rStyle w:val="C14"/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Style w:val="C14"/>
          <w:rFonts w:cs="Times New Roman" w:ascii="Times New Roman" w:hAnsi="Times New Roman"/>
          <w:color w:val="000000"/>
          <w:sz w:val="24"/>
          <w:szCs w:val="24"/>
        </w:rPr>
        <w:t xml:space="preserve">план работы методического объединения учителей начальных классов 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>на 2016 – 2017 учебный год, протоколы заседаний и анализ работы за отчётный период.</w:t>
      </w:r>
    </w:p>
    <w:p>
      <w:pPr>
        <w:pStyle w:val="Style17"/>
        <w:jc w:val="both"/>
        <w:rPr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мае было проведено заключительное заседание методического объединения, где были подведены итоги проделанной работы за год и намечены цели и задачи на 2017-2018 учебный год. Было предложено в 2017-2018 учебном году продолжить работу по  развитию  перспективных направлений : проектной и экскурсионной деятельности, проведение круглых столов по обмену опытом, предметных недель, совершенствование индивидуальной работы с мотивированными и отстающими детьми, более широкое использование возможностей интегративного обучения, размещать свой педагогический опыт на сайте школы. </w:t>
      </w:r>
    </w:p>
    <w:p>
      <w:pPr>
        <w:pStyle w:val="Normal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17"/>
        <w:rPr>
          <w:rFonts w:cs="Calibri"/>
        </w:rPr>
      </w:pPr>
      <w:r>
        <w:rPr>
          <w:rFonts w:cs="Calibri"/>
        </w:rPr>
        <w:t xml:space="preserve">                                                   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0.05.2017г.                                                                                        Руководитель МО учителей начальных классов: Гуринская Т.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Times New Roman" w:hAnsi="Times New Roman" w:eastAsia="Calibri" w:cs="Times New Roman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Times New Roman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4">
    <w:name w:val="c14"/>
    <w:basedOn w:val="Style14"/>
    <w:qFormat/>
    <w:rPr/>
  </w:style>
  <w:style w:type="character" w:styleId="C3">
    <w:name w:val="c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22:00Z</dcterms:created>
  <dc:creator>Татьяна</dc:creator>
  <dc:description/>
  <cp:keywords/>
  <dc:language>en-US</dc:language>
  <cp:lastModifiedBy>Татьяна</cp:lastModifiedBy>
  <cp:lastPrinted>2017-05-31T14:18:00Z</cp:lastPrinted>
  <dcterms:modified xsi:type="dcterms:W3CDTF">2017-06-25T15:32:00Z</dcterms:modified>
  <cp:revision>4</cp:revision>
  <dc:subject/>
  <dc:title/>
</cp:coreProperties>
</file>