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Анализ работы методического объединения учителей начальных классов за 2014-2015 учебный год</w:t>
      </w:r>
    </w:p>
    <w:p>
      <w:pPr>
        <w:pStyle w:val="Normal"/>
        <w:spacing w:lineRule="auto" w:line="360"/>
        <w:jc w:val="right"/>
        <w:rPr>
          <w:color w:val="FF0000"/>
        </w:rPr>
      </w:pPr>
      <w:r>
        <w:rPr>
          <w:b/>
        </w:rPr>
        <w:t>Руководитель МК учителей начальных классов: Гуринская Т.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2014-2015 учебном году методическое объединение начальных классов работало над темой </w:t>
      </w:r>
      <w:r>
        <w:rPr>
          <w:rStyle w:val="C3"/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Повышение эффективности и качества образования в начальной школе в условиях реализации ФГОС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Цель методической кафедр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t>Повышать качество знаний учащихся посредством применения инновационных образовательных технологий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Задачи методической работы: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>     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овышение качества обучения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ьзовать эффективные образовательные технологии, позволяющие обеспечить положительную динамику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знавательного интереса обучающихс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ить работу на создание условий по совершенствованию педагогического мастерства в сфере формирования  универсальных учебных действий в условиях реализации ФГОС НОО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лжить целенаправленную систематическую работу по развитию  творческих, интеллектуальных и коммуникативных способностей через организацию различных форм работы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азание педагогической поддержки учащимся с разным уровнем обучаемости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траивание индивидуальной схемы развития обучающихся начальных классов на основе планируемых результатов освоения образовательных программ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>     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овышение качества преподавания: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повышение уровня педагогического мастерства через активное участие учителей МК в работе семинаров, творческих групп.​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лжать работу по внедрению новых стандартов в учебный процесс;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совершенствовать работу по здоровьесберегающим технологиям и укреплению здоровья обучающихся, повышать эффективность активно-деятельностных форм организации учебного процесса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формировать навыки проектной деятельности у обучающихся начальной школы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продолжить работу по формированию портфолио ученика начальной школы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Направления методической работы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Заседания МК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учителей (самообразование, курсовая подготовка, участие в семинарах, конференциях, мастер-классах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учителей в конкурсах педагогического мастерств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мониторинговых мероприятий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по предмет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да наук в начальной школ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представление опыта работы учителей (открытые уроки, мастер-классы, творческие отчеты, публикации, разработка методических материалов) на различных уровня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еемственности при организации образовательного процесс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одаренными детьм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опыта работы, повышение рейтинга учреждения в профессиональном сообществ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Формы методической работы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уроки и внеклассные мероприятия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группы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е столы, семинары, проблемный семинар, педагогические мастерские, мастер-классы, презентация опыта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консультации с учителями-предметниками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и педагогических идей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 взаимные посещения уроков с последующим об</w:t>
        <w:softHyphen/>
        <w:t>суждением их результат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работы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рост качества знаний обучающихся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овладение учителями МК системой преподавания предметов в соответствии с новым ФГОС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в процессе обучения для формирования у обучающихся ключевых компетентност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чальное образование в МКОУ «Троицкая СОШ №62» реализуется по модели 4-х летней начальной школы в режиме пятидневной недели при 35-40 минутной продолжительности урока в 1- 4-х классах  по программе УМК  «Школа России»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став методического объединения входит шесть педагогов: </w:t>
      </w:r>
      <w:r>
        <w:rPr>
          <w:rFonts w:cs="Times New Roman" w:ascii="Times New Roman" w:hAnsi="Times New Roman"/>
          <w:b/>
          <w:i/>
          <w:sz w:val="24"/>
          <w:szCs w:val="24"/>
        </w:rPr>
        <w:t>Белоносова Л.А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оложанина С. В., Гуринская Т. В., Малышкина С. Н., Черепанова Ю.Ю., Черноусова Н. И.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Банк данных  МК учителей  начальных классов</w:t>
      </w:r>
    </w:p>
    <w:tbl>
      <w:tblPr>
        <w:tblW w:w="155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743"/>
        <w:gridCol w:w="2352"/>
        <w:gridCol w:w="780"/>
        <w:gridCol w:w="1120"/>
        <w:gridCol w:w="1245"/>
        <w:gridCol w:w="2341"/>
        <w:gridCol w:w="5465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.И.О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ител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ование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ециаль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д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-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груз 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п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грузк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самообразовани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носова Лариса Анатоль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профессиональное,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начальных класс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л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ч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л. рук.1 «б»кл.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ПД – 0,3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рмирование читательской компетентности младших школьников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жанина Светлана Викто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профессиональное,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начальных класс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л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ч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л. рук.3кл.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ПД – 0,3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деятельностного подхода на уроках математики как метод повышения качества знаний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инская Татьяна Виталь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нальное,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начальных класс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ч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л. рук.1 «а»кл.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ПД – 0,3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учение на дому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ук-ль МК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творческих способностей младшего школьника через нестандартные формы работы на уроках и во внеурочной  деятельност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шкина Светлана Никола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профессиональное,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начальных класс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ч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. рук.4 кл.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ПД – 0,3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личности младшего школьника через использование современных образовательных технологий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панова Юлия Юрь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нальное,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начальных класс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8 л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ч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л. рук. 2 «б» кл.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ПД – 0,3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познавательных способностей у младших школьников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усова Наталия Иван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профессиональное,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начальных класс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л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ч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л. рук. 2 «а» кл.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ПД – 0,3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учение на дому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нравственно-эстетических ценностей в процессе обучения</w:t>
            </w:r>
          </w:p>
        </w:tc>
      </w:tr>
    </w:tbl>
    <w:p>
      <w:pPr>
        <w:pStyle w:val="Style16"/>
        <w:jc w:val="both"/>
        <w:rPr/>
      </w:pPr>
      <w:r>
        <w:rPr>
          <w:color w:val="000000"/>
        </w:rPr>
        <w:t xml:space="preserve">     </w:t>
      </w:r>
      <w:r>
        <w:rPr>
          <w:color w:val="000000"/>
          <w:shd w:fill="FFFFFF" w:val="clear"/>
        </w:rPr>
        <w:t xml:space="preserve">В своей работе учителя используют разнообразные современные методы обучения и внедряют новые педагогические технологии,  </w:t>
      </w:r>
      <w:r>
        <w:rPr>
          <w:color w:val="000000"/>
        </w:rPr>
        <w:t xml:space="preserve">направленные на формирование компетентностей обучающихся, УУД. А также  </w:t>
      </w:r>
      <w:r>
        <w:rPr>
          <w:rStyle w:val="C3"/>
          <w:color w:val="000000"/>
        </w:rPr>
        <w:t>внедряют в практику основные направления модернизации начального обучения: гуманизацию, дифференциацию, личностно-ориентированный, системно-деятельностный  подход к процессу обучения.</w:t>
      </w:r>
    </w:p>
    <w:p>
      <w:pPr>
        <w:pStyle w:val="Style16"/>
        <w:jc w:val="both"/>
        <w:rPr/>
      </w:pPr>
      <w:r>
        <w:rPr>
          <w:color w:val="FF0000"/>
        </w:rPr>
        <w:t xml:space="preserve">     </w:t>
      </w:r>
      <w:r>
        <w:rPr>
          <w:color w:val="000000"/>
        </w:rPr>
        <w:t>Методическим объединением и заместителем директора по УВР  постоянно осуществлялся контроль за ведением школьной документации, составлялись контрольные работы за полугодие, тестовые работы и срезы знаний, проводилась проверка дневников и тетрадей учащихся. На заседании МО было отмечено, что журналы, личные дела заполнены аккуратно, без замечаний. Качественно составлено календарно-тематическое планирование, четко соблюдался график контрольных работ. Тетради учащихся велись в соответствии с требованиями, выработанными методическим объединением, проверялись  регулярно. Виды заданий в тетрадях достаточно разнообразны. Объём письменных работ соответствовал норме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ессиональные достижения педагог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410"/>
        <w:gridCol w:w="2551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Фестиваль профессионального мастерства "Педагогическое достояние России-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уринская Т.В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рноусова Н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Фестиваль педагогических ид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уринская Т.В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рноусова Н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Райо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Школа цифрового века 2015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оложанина С.В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уринская Т.В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лышкина С.Н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рноусова Н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тест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лышкина С.Н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ие Iкв. катег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IV литературно-педагогические чтения к 155-летнему юбилею со дня рождения А.П. Чех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ложанина С.В. Гуринская Т.В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лышкина С.Н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рноусова Н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ко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Методический семинар для заместителей директоров по УВР и НМР: «Инновационная деятельность учреждения – реальная база становления личностно-профессиональной позиции педаго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ложанина С.В. Гуринская Т.В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репанова Ю.Ю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рноусова Н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йо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лимпиады по математике среди обучающихся 3-4 классов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на базе школ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лоносова Л.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ложанина С.В. Гуринская Т.В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лышкина С.Н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репанова Ю.Ю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рноусова Н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йо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внеурочной деятельности по предме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Занятия по внеурочной деятельности проводятся по  направлениям: с</w:t>
      </w:r>
      <w:r>
        <w:rPr>
          <w:bCs/>
          <w:color w:val="000000"/>
        </w:rPr>
        <w:t xml:space="preserve">портивно-оздоровительное, художественно-эстетическое, </w:t>
      </w:r>
      <w:r>
        <w:rPr>
          <w:color w:val="000000"/>
        </w:rPr>
        <w:t>н</w:t>
      </w:r>
      <w:r>
        <w:rPr>
          <w:bCs/>
          <w:color w:val="000000"/>
        </w:rPr>
        <w:t>аучно-познавательное,</w:t>
      </w:r>
      <w:r>
        <w:rPr>
          <w:color w:val="000000"/>
        </w:rPr>
        <w:t xml:space="preserve"> г</w:t>
      </w:r>
      <w:r>
        <w:rPr>
          <w:bCs/>
          <w:color w:val="000000"/>
        </w:rPr>
        <w:t>ражданско-патриотическое, экологическое,</w:t>
      </w:r>
      <w:r>
        <w:rPr>
          <w:color w:val="000000"/>
        </w:rPr>
        <w:t xml:space="preserve"> о</w:t>
      </w:r>
      <w:r>
        <w:rPr>
          <w:bCs/>
          <w:color w:val="000000"/>
        </w:rPr>
        <w:t>бщественно-полезное, проектная деятельность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чащиеся начальных классов участвовали в международных, всероссийских,  районных и школьных  конкурсах: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ая игра-конкурс по ОБЖ «Спасатели» - 15 чел.(2победителя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конкурс «КИТ» - 18 чел. (3 победителя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ая игра-конкурс « Русский медвежонок-2013» - 19 чел.(2победителя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конкурс «Кенгуру – математика для всех» - 25 чел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Конкурс проектов младших школьников – 1 чел.(1 призёр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ые олимпиады по предметам – 9 чел. (2 победителя)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 кафед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Проведение заседаний кафедр</w:t>
      </w:r>
    </w:p>
    <w:p>
      <w:pPr>
        <w:pStyle w:val="Normal"/>
        <w:rPr/>
      </w:pPr>
      <w:r>
        <w:rPr/>
        <w:t xml:space="preserve">    </w:t>
      </w:r>
      <w:r>
        <w:rPr/>
        <w:t>Согласно плану работы кафедры проведено 4 заседания, где проведён анализ работы за предыдущий период и намечена последующая работа, а также 6 заседаний по стимулирующим надбавкам.</w:t>
      </w:r>
    </w:p>
    <w:p>
      <w:pPr>
        <w:pStyle w:val="Normal"/>
        <w:rPr>
          <w:b/>
          <w:b/>
        </w:rPr>
      </w:pPr>
      <w:r>
        <w:rPr>
          <w:b/>
        </w:rPr>
        <w:t>2. Отношение педагогов к работе на кафедре</w:t>
      </w:r>
    </w:p>
    <w:p>
      <w:pPr>
        <w:pStyle w:val="Normal"/>
        <w:rPr/>
      </w:pPr>
      <w:r>
        <w:rPr/>
        <w:t>Все педагоги принимают  активное участие в работе кафедры.</w:t>
      </w:r>
    </w:p>
    <w:p>
      <w:pPr>
        <w:pStyle w:val="Normal"/>
        <w:rPr>
          <w:b/>
          <w:b/>
        </w:rPr>
      </w:pPr>
      <w:r>
        <w:rPr>
          <w:b/>
        </w:rPr>
        <w:t>3. Ведение документации кафедры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кументация кафедры ведётся полностью. Создана папка МО, где разработана тема, цель, задачи, банк данных о педагогах</w:t>
      </w:r>
      <w:r>
        <w:rPr>
          <w:rStyle w:val="C14"/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Style w:val="C14"/>
          <w:rFonts w:cs="Times New Roman" w:ascii="Times New Roman" w:hAnsi="Times New Roman"/>
          <w:sz w:val="24"/>
          <w:szCs w:val="24"/>
        </w:rPr>
        <w:t xml:space="preserve">план работы методического объединения учителей начальных классов </w:t>
      </w:r>
      <w:r>
        <w:rPr>
          <w:rStyle w:val="C3"/>
          <w:rFonts w:cs="Times New Roman" w:ascii="Times New Roman" w:hAnsi="Times New Roman"/>
          <w:sz w:val="24"/>
          <w:szCs w:val="24"/>
        </w:rPr>
        <w:t>на 2014 – 2015 учебный год, протоколы заседаний и анализ работы за отчётный период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мае было проведено заключительное заседание методического объединения, где были подведены итоги проделанной работы за год и намечены цели и задачи на 2015-2016 учебный год. Было предложено в 2015-2016 учебном году продолжить работу по  развитию  перспективных направлений : проектной и экскурсионной деятельности, проведение круглых столов по обмену опытом, предметных недель, совершенствование индивидуальной работы с мотивированными и отстающими детьми, освоение и внедрение в обучение системно-деятельностных и информационно-коммуникативных технологий, более широкое использование возможностей интегративного обучения, размещать свой педагогический опыт на сайте школы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14">
    <w:name w:val="c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7:00:00Z</dcterms:created>
  <dc:creator>Татьяна</dc:creator>
  <dc:description/>
  <cp:keywords/>
  <dc:language>en-US</dc:language>
  <cp:lastModifiedBy>Татьяна</cp:lastModifiedBy>
  <dcterms:modified xsi:type="dcterms:W3CDTF">2015-11-19T13:46:00Z</dcterms:modified>
  <cp:revision>2</cp:revision>
  <dc:subject/>
  <dc:title/>
</cp:coreProperties>
</file>