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«Как можно меньше вызовов в школу матерей и отцов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для моральных нотаций детям, для устрашения сыновей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отцовской «сильной рукой», для предупреждения об опасностях,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«если дальше так будет продолжаться», -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и как можно больше такого духовного общения детей с родителями,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которое приносит радость матерям и отцам.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Все, что у ребенка в голове, в душе, в тетради, дневнике, -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все это мы должны рассматривать с точки зрения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взаимоотношений детей и родителей,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 xml:space="preserve">и совершенно недопустимо, чтобы ребенок приносил матери и отцу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одни огорчения – это уродливое воспитани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.А.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я, дом – главные ценности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их основах должны складываться отношения учителя и семьи, чтобы воспитание детей было успешным и помогало совершенствованию личностных качеств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ю, что классный руководитель может стать объединяющей силой и поддержкой для родителей и детей. В сотрудничестве с родителями создать в классном коллективе атмосферу взаимопонимания, доверия и добра. Помочь родителям увидеть детей в различных ситуациях в школе и классе, в детском коллективе, что позволит им иметь более полное представление о своих де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непосредственное участие родителей в их школьной жизни не менее важно. Таким образом, поднимается авторитет родителей в глазах ребенка. Авторитет родителей – важная составляющая успешности воспитания детей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значимым и важным принципом в общении детей и родителей является принцип доступности. Сегодня, когда родители много работают и очень заняты, он особенно актуален. Родителям катастрофически не хватает времени на общение с детьми. Быть доступным – это значит в любую минуту найти в себе силы отложить все свои дела, свою работу, чтобы пообщаться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значение в работе с родителями учащихся имеет заранее четко продуманная и организованная система сотрудни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всего учебного года необходимо поддерживать тесную связь с родителями учащихся. Причем это должно выражаться не только в непосредственном присутствии родителей в школе на различных мероприятиях, проведении текущих и тематических родительских собраний, индивидуальных бесед с родителями. Необходима их постоянная поддержка действий школьных учителей, и, в первую очередь, классного руководителя. Всех его начинаний, инициатив. Дети должны чувствовать, что все, что с ними происходит в школе, понимается и принимается их близкими людьми, чувствовать желание родителей поддержать и помочь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свою работу с данным классом я решила строить, используя творческий потенциал детей. Мы должны принимать участие во всех мероприятиях, которые проводятся в школе, проводить классные мероприятия. Причем делать это не ради участия, а делать так, чтобы можно было гордиться своими результатами. Следовать принципу «Если что-то делаешь – старайся делать хорошо, плохо и само получиться!». При непосредственной поддержке и участи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ом все мероприятия, перечисленные выше, решают еще одну большую нравственную проблему. Эта проблема заключается в учебном соперничестве. Зачастую такое соперничество поощряется семьей, что приводит к конфликтным ситуациям между детьми, а так же между детьми и родителями. Творческие дела, совместная подготовка к школьным мероприятиям, совместные поездки, совместный труд позволяют детям наиболее полно проявить свои разнообразные способности, которые могут очень сильно отличаться от учеб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является залогом того, что в семьях будет меньше непонимания при общении детей и родителей. Значит, ценность человеческого общения в семьях не будет уходить в небытие. Главное – родители и дети вместе, взрослые видят достижения детей, радуются успехам друг друга. А это и есть залог дружной, крепкой семь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16:00Z</dcterms:created>
  <dc:creator>Vista</dc:creator>
  <dc:description/>
  <cp:keywords/>
  <dc:language>en-US</dc:language>
  <cp:lastModifiedBy>Учитель</cp:lastModifiedBy>
  <dcterms:modified xsi:type="dcterms:W3CDTF">2014-11-20T10:46:00Z</dcterms:modified>
  <cp:revision>3</cp:revision>
  <dc:subject/>
  <dc:title>«Как можно меньше вызовов в школу матерей и отцов </dc:title>
</cp:coreProperties>
</file>